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114300</wp:posOffset>
            </wp:positionV>
            <wp:extent cx="76892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Cемейный фестиваль «КРАСКИ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911-727-09-9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65-798-04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ативное пространство “Ткачи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исполнительского мастерства «САНКТ-ПЕТЕРБУРГСКИЕ АССАМБЛЕИ ИСКУССТ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687- 52-09, 8-921-931-62-59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6-0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е училище имени Н. А. Римского-Корсаков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 Международный фестиваль юных исполнителе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ЭСТРАДНО-ДЖАЗОВАЯ МОЗА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хтинский центр эстетического воспитан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26-31-0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, 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Открытый композиторско-исполнительский конкурс «БЫВАЕТ ВСЕ НА СВЕТЕ ХОРОШО» в рамках Х Всероссийского фестиваля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32-14-87, 8-911-258-01-7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анкт-Петербургская детская музыкальная школа имени Андрея Петров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детско-юношеский конкурс исполнителей на ударных инструментах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8-921-927-01-0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9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Яани Кирик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вручения Ежегодной международной премии в области детского и молодежного творчества «ARTIS-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985-37-00, 8-981-166-30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НЬ ДОБРЫХ ПИСЕ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ей варежки (т. 966-01-6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варежки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Благотворительный городской конкурс-фестиваль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зыкально-художественного творчества «АРТПОЛЯ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1-631-55-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ля детей до 10 л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«ПЕРВЫЙ АККОРД - МАЛЕНЬКИЙ МОЦ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Конкурса (т. 8-963-318-57-0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1-62-5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е училище имени Н. А. Римского-Корсакова, Концертный зал Отеля “Санкт-Петербург” (Балет-Холл “Аврора”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фестиваль «ПЕРВЫЙ ША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культуры и творческого развит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осходящая звезда” (т. 981-9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8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Открытый Санкт-Петербургский региональный конкурс исполнителей на народных инструментах 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3-03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12.2016 - 5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е училище имени М. П. Мусоргского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т. 8-921-998-44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2.2016 - 8.01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одюсерский центр “Арт-Ассамблеи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детский конкурс «СВЕТЛЯ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культуры и творческого развит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осходящая звезда” (т. 981-9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4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ПРЕМЬ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 культуры и творческого развития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Восходящая звезда” (т. 981-9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, Культурно-досуговый центр Калинин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АЗДНИКИ И ПАМЯТНЫЕ ДАТ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Праздник новогодней елки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5.12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Новый год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31.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ПРЕМЬЕР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69"/>
      </w:tblGrid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Л. КЭРРОЛЛ “АЛИСА В СТРАНЕ ЧУДЕС”. Мюзикл для всей семьи. Режиссер - Ирина ФОКИНА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1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атр “Мюзик-Холл”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Н. МЕЙЕРОВИЧ “МЕДВЕЖЬЯ УСЛУГА”. Детективчик по следам сказки “ТРИ МЕДВЕДЯ” для детей от 3 лет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2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еатр кукол “Бродячая собачка”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С. ПРОКОФЬЕВ “КАМЕННЫЙ ЦВЕТОК”. Балет по мотивам уральских сказов П. БАЖОВА “МАЛАХИТОВАЯ ШКАТУЛКА”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06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сударственный академический Мариинский театр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ГЕРАКЛ”. Спектакль по мотивам древнегреческих мифов. Режиссер - Денис КАЗАЧУК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0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анкт-Петербургский Большой театр кукол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ОМ СОЙЕР”. Спектакль по роману М. ТВЕНА и мюзиклу В. СЕМЕНОВА. Режиссер - Виктор РЯБОВ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17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музыкально-драматический театр “Буфф”, Основная сцен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В. ИЛЮХОВ “МОЛОДИЛЬНЫЕ ЯБЛОКИ”. Спектакль по мотивам русских волшебных сказок. Режиссер - Вадим РОМАНОВ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4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Драматический театр “На Васильевском”, Камерная сцена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ВОЛШЕБНОЕ ВЕРЕТЕНО”. Новогодний музыкальный интерактивный спектакль по мотивам сказки братьев ГРИММ “ГОСПОЖА МЕТЕЛИЦА” для детей 4-10 лет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4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анкт-Петербургский драматический театр “Остров”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Е. ШАШИН “КОТ В САПОГАХ”. Мюзикл Санкт-Петербургского музыкального театра “FESTIVALS` MASTER-STUDIO” по сказке Ш. ПЕРРО. Режиссер - Игорь ЖУКОВ</w:t>
            </w:r>
          </w:p>
        </w:tc>
        <w:tc>
          <w:tcPr>
            <w:tcW w:w="2269" w:type="dxa"/>
            <w:tcBorders/>
          </w:tcPr>
          <w:p>
            <w:pPr>
              <w:pStyle w:val="Style1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25.12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ультурно-досуговый центр Калининского райо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b/>
                <w:bCs/>
                <w:color w:val="000000"/>
                <w:sz w:val="44"/>
                <w:szCs w:val="44"/>
              </w:rPr>
              <w:t>ВЫСТАВ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9"/>
        <w:gridCol w:w="2370"/>
      </w:tblGrid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Интерактивная выставка “КРАСКИ ДЕТСТВ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4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реативное пространство “Ткачи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УКЛА МАША, КУКЛА ДАША”. Детские игрушки 50-60-х гг., произведенные на крупнейших фабриках Ленинграда, новогодние игрушки 50-60-х гг., подарки, книги и карнавальные наряды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- 31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ей “Невская застав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Е ДОМ, А ИГРУШЕЧКА!” Выставка, посвященная 215-летию со дня рождения П. НАЩОКИНА и традиции создания комплексов миниатюрных предмет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.12.2016 - 19.03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российский музей А. С. Пушкина, Зеленый за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 </w:t>
            </w:r>
            <w:r>
              <w:rPr>
                <w:color w:val="000000"/>
                <w:sz w:val="22"/>
                <w:szCs w:val="22"/>
              </w:rPr>
              <w:t>Наталья ТЫРКОВА. Детские игрушки советского периода, рисунки, посвященные кошк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30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спублика кошек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Т КРУГЛЫЙ ГОД”. Маргарита ЖУРАВЛЕВА. Картины с изображением котов в образах популярных персонажей и известных исторических лиц: Эркюля ПУАРО,  Сократа, Фредди КРЮГЕРА, Энди УОРХОЛЛА, Бэтмен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30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спублика кошек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ОТОПОРТРЕТЫ”. Анна ЛИТВИНЕНКО. Портреты жителей Республи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 - 30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Республика кошек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ОВЫЙ ГОД КАК РАНЬШЕ”. Выставка, посвященная секретам создания праздничного убранства. Самодельные елочные украшения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.12.2016 - 29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анкт-Петербургский музей игрушк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Новогодний базар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.12.2016 - 8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Арт-пространство “Новая Голландия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ИМНИЕ ПОЧТОВЫЕ ИГРЫ”. Выставка детских рабо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.12.2016 - 23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альный музей связи имени 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color w:val="000000"/>
                <w:sz w:val="22"/>
                <w:szCs w:val="22"/>
              </w:rPr>
              <w:t>XI Санкт-Петербургская рождественская ярмар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.12.2016 - 8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ионерская площадь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МЫ РИСУЕМ В ЭРМИТАЖЕ”. Выставка детских работ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.12.2016 - 30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сударственный Эрмитаж, Фойе Эрмитажного театр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ТАЙ-ТАЙ НАЛЕТАЙ, КТО В ВОЙНУШКУ ИГРАЙ?!” Коллекция игрушек 1950-70-х гг. из собрания Георгия ИВАНОВА: оловянные и пластмассовые солдатики, боевая техника, оружие, костюмы для игр, фотографии, книги, открытки, значк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тербургский музей кукол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ЭКОМЫШЛЕНИЕ - УЧИМСЯ У ПРИРОДЫ”. Интерактивная выставка, посвященная четырем элементам природы: воде, огню, земле и воздуху – и их роли в жизни человече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3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колого-биологический центр “Крестовский остров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80 ЛЕТ ТРОЛЛЕЙБУСУ В ПЕТЕРБУРГЕ”. Редкие фотографии, живопись, миниатюрные модели, кинозал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4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ей городского электрического транспорта СПб ГУП “Горэлектротранс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II Петербургская биеннале музейного дизайна.</w:t>
            </w:r>
            <w:r>
              <w:rPr>
                <w:color w:val="000000"/>
                <w:sz w:val="22"/>
                <w:szCs w:val="22"/>
              </w:rPr>
              <w:t xml:space="preserve"> “ЧЕМ ПАХНЕТ ЦИРК?”. Интерактивная выставка-квест, посвященная запахам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4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Большой Санкт-Петербургский государственный цирк, Музей циркового искусст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НЕБЕСНЫЙ ПОЧТАЛЬОН”. Антон ГОРЦЕВИЧ. Выставка, посвященная похождениям и полетам Кота Василича. Живо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6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ворческий кластер “Артмуз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АК ЭКРАН СТАЛ ГОВОРЯЩИМ”. Выставка, посвященная 90-летию с момента появления отечественного звукового кино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9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альный музей связи имени 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И БЫЛЬ, И СКАЗКИ”. Инна НИКИТИНА. Живопись, графика, фоны для мультфильмов (компьютерная графика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1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музей Российской академии художеств, Дом-музей П. П. Чистяк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Международный лицейский фестиваль «ЦАРСКОСЕЛЬСКАЯ ОСЕНЬ».</w:t>
            </w:r>
            <w:r>
              <w:rPr>
                <w:color w:val="000000"/>
                <w:sz w:val="22"/>
                <w:szCs w:val="22"/>
              </w:rPr>
              <w:t xml:space="preserve"> “ПУШКИНСКАЯ СЮИТА ВАЛЕНТИНА ЮСТИЦКОГО”. График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7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российский музей А. С. Пушкина, Музей-усадьба Г. Р. Державин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КВОЗЬ ПРОСТОРЫ РОССИИ”. Выставка детского рисунка, посвященная 100-летию окончания строительства Транссибирской магистрали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альный музей железнодорожного транспорта Российской Федерац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КУКОЛЬНЫЕ ИСТОРИИ ДЛЯ ВЗРОСЛЫХ И ДЕТЕЙ”. Гуля АЛЕКСЕЕ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8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Музей микроминиатюры “Русский Левша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ЦАРСКОСЕЛЬСКИЙ АРСЕНАЛ. ИМПЕРАТОРСКАЯ КОЛЛЕКЦИЯ ОРУЖИЯ”. Выставка, созданная совместно с Государственным Эрмитажем. Коллекции восточного холодного оружия, огнестрельного оружия XVIII – XIX вв., доспехи, живопись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12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Государственный музей-заповедник “Царское Село”, Павильон “Арсенал”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●   </w:t>
            </w:r>
            <w:r>
              <w:rPr>
                <w:color w:val="000000"/>
                <w:sz w:val="22"/>
                <w:szCs w:val="22"/>
              </w:rPr>
              <w:t>Выставка, посвященная 20-летию Студии детского дизайна “ЖЕЛТАЯ УЛИТКА”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0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альный музей связи имени А. С. Поп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РЕМЕСЛУ УЧИТЬСЯ – ВСЕГДА ПРИГОДИТСЯ”. Изделия из дерева, глины, меха, кожи, бисера, камня, металла, текстиль из фондов Музея и работы современных мастер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оссийский этнографический музей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ЧУДО ИСКУССТВА”. Международная выставка детского рисунка. Иллюстрации к повести А. ПУШКИНА “КАПИТАНСКАЯ ДОЧКА” (к 180-летию создания)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7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сероссийский музей А. С. Пушкина, Мемориальный музей-дача А. С. Пушкин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САНКТ-ПЕТЕРБУРГСКО-МОСКОВСКАЯ ЖЕЛЕЗНАЯ ДОРОГА. 165 ЛЕТ”. Более 80 подлинных предметов из фондов Музея, многие из которых экспонируются впервые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31.0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Центральный музей железнодорожного транспорта Российской Федерации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ЗАНИМАТЕЛЬНАЯ МЕДИЦИНА”. Интерактивная выставка для детей младшего и среднего школьного возраст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3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енно-медицинский музей - музей медицины России и военно-медицинской службы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●  “</w:t>
            </w:r>
            <w:r>
              <w:rPr>
                <w:color w:val="000000"/>
                <w:sz w:val="22"/>
                <w:szCs w:val="22"/>
              </w:rPr>
              <w:t>ПОДВОДНОЕ ЦАРСТВО”. Из коллекции фондов Санкт-Петербургского музея театрального и музыкального искусства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01.03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анкт-Петербургский государственный музей театрального и музыкального искусства, Мемориальный музей-квартира Н. А. Римского-Корсакова</w:t>
            </w:r>
          </w:p>
        </w:tc>
      </w:tr>
      <w:tr>
        <w:trPr/>
        <w:tc>
          <w:tcPr>
            <w:tcW w:w="7269" w:type="dxa"/>
            <w:tcBorders/>
          </w:tcPr>
          <w:p>
            <w:pPr>
              <w:pStyle w:val="Style18"/>
              <w:rPr/>
            </w:pPr>
            <w:r>
              <w:rPr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color w:val="000000"/>
                <w:sz w:val="22"/>
                <w:szCs w:val="22"/>
              </w:rPr>
              <w:t>Год российского кино.</w:t>
            </w:r>
            <w:r>
              <w:rPr>
                <w:color w:val="000000"/>
                <w:sz w:val="22"/>
                <w:szCs w:val="22"/>
              </w:rPr>
              <w:t xml:space="preserve"> “ОРУЖИЕ КИНОГЕРОЕВ”. Предметы вооружения, которые использовались при съемках художественных фильмов</w:t>
            </w:r>
          </w:p>
        </w:tc>
        <w:tc>
          <w:tcPr>
            <w:tcW w:w="2370" w:type="dxa"/>
            <w:tcBorders/>
          </w:tcPr>
          <w:tbl>
            <w:tblPr>
              <w:tblW w:w="2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0"/>
            </w:tblGrid>
            <w:tr>
              <w:trPr/>
              <w:tc>
                <w:tcPr>
                  <w:tcW w:w="2370" w:type="dxa"/>
                  <w:tcBorders/>
                  <w:vAlign w:val="center"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 15.11.2017</w:t>
                  </w:r>
                </w:p>
              </w:tc>
            </w:tr>
          </w:tbl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енно-исторический музей артиллерии, инженерных войск и войск связ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АКАДЕМИЧЕСКИЙ МАРИИН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Театральная пл., 1, т. 326-41-41 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ariin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ЕВГЕНИЙ ОНЕГИН”. Лирические сцены</w:t>
                    <w:tab/>
                    <w:t>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СТРАВИНСКИЙ “СОЛОВЕЙ”. Лирическая сказк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ПРОКОФЬЕВ “КАМЕННЫЙ ЦВЕТОК”. Балет по мотивам уральских сказов П. БАЖОВА “МАЛАХИТОВАЯ ШКАТУЛКА”</w:t>
                    <w:tab/>
                    <w:t>6 - 9, 30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Х. ЛЕВЕНСКЬОЛЬД “СИЛЬФИДА”. Балет</w:t>
                    <w:tab/>
                    <w:t>10 (12.00, 19.00), 28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солистов Академии молодых оперных певцов Мариинского театра</w:t>
                    <w:tab/>
                    <w:t>11 (11.30), 24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МИНКУС “ДОН КИХОТ”. Балет</w:t>
                    <w:tab/>
                    <w:t>11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</w:t>
                    <w:tab/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…………………………………………</w:t>
                  </w:r>
                  <w:r>
                    <w:rPr>
                      <w:color w:val="000000"/>
                      <w:sz w:val="22"/>
                      <w:szCs w:val="22"/>
                    </w:rPr>
                    <w:t>.15 (19.00), 17, 21, 24 (19.30), 18 (12.00), 25 (14.00), 31 (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Академии русского балета им. А. Я. Вагановой</w:t>
                    <w:tab/>
                    <w:t>17 (14.00), 25, 29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НЦЕРТНЫЙ ЗАЛ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ул. Декабристов, 37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ЦАРТ – ДЕТЯМ”. Павел МИЛЮКОВ (скрипка), Симфонический оркестр Мариинского театра, дирижер – Кристиан КНАПП. МОЦАРТ Маленькая ночная серенада (I часть), Симфония № 1 ми-бемоль мажор, Дуэт ПАПАГЕНО и ПАПАГЕНЫ из оперы “ВОЛШЕБНАЯ ФЛЕЙТА”, Концерт для скрипки с оркестром № 5 ля мажор (III часть), Симфония № 41 до мажор (IV часть)</w:t>
                          <w:tab/>
                        </w:r>
                      </w:p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………………………………………………………………………………………………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4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ХУМПЕРДИНК “ГЕНЗЕЛЬ И ГРЕТЕЛЬ”. Опера в полусценическом исполнении</w:t>
                          <w:tab/>
                          <w:t>1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РИИНСКИЙ - 2 (НОВАЯ СЦЕНА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ул. Декабристов, 3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ЩЕДРИН “РОЖДЕСТВЕНСКАЯ СКАЗКА”. Опера-феерия по мотивам сказки Б. НЕМЦОВОЙ и русских народных сказок</w:t>
                          <w:tab/>
                          <w:t>4 (12.00), 18 (12.00, 19.30), 31 (19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V Санкт-Петербургский международный культурный форум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Р. ЩЕДРИН “РОЖДЕСТВЕНСКАЯ СКАЗКА”. Опера-феерия по мотивам сказки Б. НЕМЦОВОЙ и русских народных сказок</w:t>
                          <w:tab/>
                          <w:t>4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РОССИНИ “СЕВИЛЬСКИЙ ЦИРЮЛЬНИК”. Опера-буффа (постановка 2014 года)</w:t>
                          <w:tab/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СПЯЩАЯ КРАСАВИЦА”. Балет-феерия</w:t>
                          <w:tab/>
                          <w:t>13, 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. ЧАЙКОВСКИЙ “ЩЕЛКУНЧИК”. Балет Михаила ШЕМЯКИНА</w:t>
                          <w:tab/>
                          <w:t>22, 23 (19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ЗОЛУШКА”. Балет</w:t>
                          <w:tab/>
                          <w:t>26, 27 (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ул. Декабристов, 3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УТЕШЕСТВИЯ КЛАРНЕТА И КОНТРАБАСА”. Интерактивное занятие Детского музыкального лектория “ПИККОЛО” из цикла “ПИККОЛО В МАРИИНСКОМ” для детей 3-6 лет</w:t>
                          <w:tab/>
                          <w:t>3 (12.00, 13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. СТРАВИНСКИЙ “ИСТОРИЯ СОЛДАТА”. Ансамбль солистов Симфонического оркестра Мариинского театра, дирижер – Иван СТОЛБОВ. Александр ПОДМЕШАЛЬСКИЙ (чтец)</w:t>
                          <w:tab/>
                        </w:r>
                      </w:p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………………………………………………………………………………………………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АРИЦА СКРИПКА И ЧЕЛЕСТА В БАЛЕТАХ ЧАЙКОВСКОГО”. Интерактивное занятие Детского музыкального лектория “ПИККОЛО” из цикла “ПИККОЛО В МАРИИНСКОМ” для детей 3-8 лет</w:t>
                          <w:tab/>
                          <w:t>17 (12.00, 13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Л ПРОКОФЬЕВА (МАРИИНСКИЙ - 2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ул. Декабристов, 3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 ГЛАДКОВ “БРЕМЕНСКИЕ МУЗЫКАНТЫ”. Одноактная опера солистов Академии молодых оперных певцов Мариинского театра</w:t>
                          <w:tab/>
                          <w:t>11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ЛИНЧЕВ “МАЛЕНЬКИЙ ПРИНЦ”. Опера солистов Академии молодых оперных певцов Мариинского театра</w:t>
                          <w:tab/>
                          <w:t>1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ХI Международный фестиваль «ЛИКИ СОВРЕМЕННОГО ПИАНИЗМА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ДЕТИ – ДЕТЯМ”. Туна БИЛЬГИН. МОЦАРТ Соната № 10 до мажор, ШУМАН Детские сцены, ШОПЕН Экспромт соль-бемоль мажор, Фантазия-экспромт до-диез минор, Скерцо № 1 си минор</w:t>
                          <w:tab/>
                          <w:t>20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ХI Международный фестиваль «ЛИКИ СОВРЕМЕННОГО ПИАНИЗМА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ДЕТИ – ДЕТЯМ”. Иван БЕССОНОВ</w:t>
                          <w:tab/>
                          <w:t>21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ХI Международный фестиваль «ЛИКИ СОВРЕМЕННОГО ПИАНИЗМА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ДЕТИ – ДЕТЯМ”. Арсений ГУСЕВ</w:t>
                          <w:tab/>
                          <w:t>22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ХI Международный фестиваль «ЛИКИ СОВРЕМЕННОГО ПИАНИЗМА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ДЕТИ – ДЕТЯМ”. Илья ПАПОЯН</w:t>
                          <w:tab/>
                          <w:t>23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. САГДИЕВ “РЕПКА”. Опера солистов Академии молодых оперных певцов Мариинского театра для самых маленьких</w:t>
                          <w:tab/>
                          <w:t>24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. РЕБИКОВ “ЕЛКА”. Одноактная опера по мотивам сказки “ДЕВОЧКА СО СПИЧКАМИ”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.-Х. АНДЕРСЕНА и рассказу “МАЛЬЧИК У ХРИСТА НА ЕЛКЕ” Ф. ДОСТОЕВСКОГО. Солисты Академии молодых оперных певцов Мариинского театра</w:t>
                          <w:tab/>
                          <w:t>25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ХI Международный фестиваль «ЛИКИ СОВРЕМЕННОГО ПИАНИЗМА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ДЕТИ – ДЕТЯМ”. Екатерина ГРАБОВА, Энджел ВАН</w:t>
                          <w:tab/>
                          <w:t>27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vanish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vanish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ОЙЕ СТРАВИНСКОГО (МАРИИНСКИЙ - 2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ул. Декабристов, 34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ОТКРЫТАЯ СРЕДА В МАРИИНСКОМ”. Владимир ГАВРЮШОВ, Назар КОЖУХАРЬ (виола да гамба), Михаил БЛЕХЕР (клавесин). БАХ Соната для виолы да гамба и бассо континуо соль мажор, де СЕНТ-КОЛОМБ Два концерта для двух виол да гамба, МАРЕ Две пьесы для виолы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а гамба и бассо континуо из “ПЯТОЙ ТЕТРАДИ ПЬЕС”, ШАФФРАТ Дуэт для двух виол да гамба, БУКСТЕХУДЕ Соната для двух виол да гамба и бассо континуо ре мажор</w:t>
                          <w:tab/>
                          <w:t>7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Фестиваль «ВИРТУОЗЫ ФЛЕЙТЫ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ОТКРЫТАЯ СРЕДА В МАРИИНСКОМ”. Ансамбль флейтистов Мариинского театра: Николай МОХОВ, Денис ЛУПАЧЕВ, Татьяна ХВАТОВА, Софья ВИЛАНД, Александр МАРИНЕСКУ, Михаил ПОБЕДИНСКИЙ, Аглая ШУПЛЯКОВА, Диана ЧЕРЕЗОВА, Александр ОЗЕРИЦКИЙ, Мария АРСЕНЬЕВА, Полина ПРОКОФЬЕВА, Анастасия КАНЕЕВА, Анна КОМАРОВА. БАХ Вступление из кантаты № 29, МОЦАРТ Увертюра к опере “ВОЛШЕБНАЯ ФЛЕЙТА”, КЛАРК “WITHIN”, ЛЯДОВ “БЫЛИНА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 ПТИЦАХ”, ШОКЕР Сюита “ВИДЫ ИЗ ДОМА У ВОДОПАДА”, ПОЗИН “ЧАЙКОВСКИЙ-ФАНТАЗИЯ”</w:t>
                          <w:tab/>
                          <w:t>14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Светлана ПЕТРОВА (скрипка), Мария БОМШТЕЙН (скрипка), Людмила ПОЛЕТАЕВА (альт), Федор САМАРИН (виолончель), Александр КАРПОВ (фортепиано) при участии Владимира ВАРНАВЫ (танец). КАРПОВ “ИГРА”, “КАМЕННЫЙ БЕРЕГ”, “МЫ”</w:t>
                          <w:tab/>
                          <w:t>21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КРЫТАЯ СРЕДА В МАРИИНСКОМ”. Елизавета ГОЛЬДЕНБЕРГ (скрипка), Дарья НИКИТИНА (скрипка), Анастасия НИЛОВА (альт), Дарья КОСТИНА (виолончель), Мария ЧЕРНЫШЕВА (фортепиано). ШОССОН Поэма для скрипки и фортепиано, ГРИГ Струнный квартет  № 2 фа мажор (неоконченный), ДЕБЮССИ Струнный квартет соль минор</w:t>
                          <w:tab/>
                          <w:t>28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АНКТ-ПЕТЕРБУРГСКИЙ ГОСУДАРСТВЕННЫЙ АКАДЕМИЧЕСКИЙ ТЕАТР ОПЕРЫ И БАЛ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М. П. МУСОРГСКОГО - МИХАЙЛОВСКИ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Искусств, 1, т. 595-43-05 </w:t>
                  </w:r>
                  <w:hyperlink r:id="rId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mikhailov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ХУМПЕРДИНК “ГЕНЗЕЛЬ И ГРЕТЕЛЬ”. Детская опера по мотивам сказки братьев ГРИММ</w:t>
                    <w:tab/>
                    <w:t>3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АСАФЬЕВ “ЗОЛУШКА”. Опер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Балет Начо ДУАТО по сказке Э.-Т.-А. ГОФМАН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1, 22, 27 - 29 (19.00), 23 - 25, 30 (13.00, 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ГОСУДАРСТВЕННАЯ КОНСЕРВАТОРИЯ ИМ. Н. А. РИМСКОГО-КОРСАК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Театральная пл., 3, т. 717-77-65 www.conservatory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КОНЦЕРТНЫ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л. Глинки,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нцерт абонемента для семейного слушания “МУЗЫКАЛЬНЫЕ ПОСВЯЩЕНИЯ”. Встреча вторая. “ПРОКОФЬЕВ! МУЗЫКА И МОЛОДОСТЬ В РАСЦВЕТЕ. К 125-ЛЕТИЮ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О ДНЯ РОЖДЕНИЯ КОМПОЗИТОРА”. Студенты Санкт-Петербургской государственной консерватории им. Н. А. Римского-Корсакова, учащиеся Средней специальной музыкальной школы Санкт-Петербургской консерватории им. Н. А. Римского-Корсакова, Детской школы искусств № 12. ПРОКОФЬЕВ, РИМСКИЙ-КОРСАКОВ, ЛЯДОВ, ГЛИЭР</w:t>
                          <w:tab/>
                          <w:t>1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НЫЕ МУЗЫКАНТЫ НА КОНСЕРВАТОРСКОЙ СЦЕНЕ”. Учащиеся Средней образовательной школы № 8 с углубленным изучением предметов музыкального цикла “МУЗЫКА” Фрунзенского района Санкт-Петербурга</w:t>
                          <w:tab/>
                          <w:t>1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РМИТАЖ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Дворцовая наб., 34, т. 710-90-30 </w:t>
                  </w: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hermitagemuseum.org/wps/portal/hermitage/what-s-on/articles/music_theatre/?lng=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атра “РУССКИЙ БАЛЕТ”</w:t>
                    <w:tab/>
                    <w:t>3, 10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Балетного коллектива “САНКТ-ПЕТЕРБУРГСКИЙ ФЕСТИВАЛЬ БАЛЕТ” (“ТАВРИЧЕСКИЙ”)</w:t>
                    <w:tab/>
                    <w:t>22, 28 (19.30), 24 (19.00), 25 (15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ЩЕЛКУНЧИК”. Спектакль Санкт-Петербургского театра балет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23 (19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ЧАЙКОВСКИЙ “ЛЕБЕДИНОЕ ОЗЕРО”. Спектакль Санкт-Петербургского театра балет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м. П. И. Чайковского</w:t>
                    <w:tab/>
                    <w:t>26 (19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МЕРНЫЙ МУЗЫКАЛЬНЫ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САНКТЪ-ПЕТЕРБУРГЪ ОПЕР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Галерная ул., 33, т. 312-39-82, (314-22-83 с 12-00 до 18-00 часов)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spbopera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КРАСН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ГОСТИНАЯ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ОЛШЕБНОЙ АРФЫ ЗВУК ХРУСТАЛЬНЫЙ”. Концерт</w:t>
                          <w:tab/>
                          <w:t>17, 18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УЗЫКАЛЬНОЙ КОМЕДИ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Итальянская ул., 13, т. 570-53-16 </w:t>
                  </w:r>
                  <w:hyperlink r:id="rId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muzcomed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Ы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Б. ИВУШИН, М. СОСНЯКОВА “ОДНАЖДЫ ПОД НОВЫЙ ГОД”. Новогодняя фантазия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а музыку Э. ГРИГА, П. ЧАЙКОВСКОГО, С. РАХМАНИНОВА, Д. ШОСТАКОВИЧА,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РЕБИКОВА</w:t>
                          <w:tab/>
                          <w:t>25, 26, 28, 29 (14.00), 27, 30 (11.3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АЯ ФИЛАРМОНИЯ ИМ. Д. Д. ШОСТАКОВИЧ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ww.philharmonia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БОЛЬШОЙ ЗА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ихайловская ул.,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  <w:t>XVII Международный зимний фестиваль «ПЛОЩАДЬ ИСКУССТВ».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“ПРОКОФЬЕВ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 ШОСТАКОВИЧ. МУЗЫКА ДЛЯ ДЕТЕЙ”. Академический симфонический оркестр Филармонии, дирижер – Евгений БУШКОВ. Солисты: Александра РЕПИНА (сопрано),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катерина КРАСЬКО (сопрано), Анна ПАДАЛКО (меццо-сопрано), Олег ЛОСЕВ (тенор),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нтон АНДРЕЕВ (баритон), Владимир ФЕЛЯУЭР (бас), Алена АРТЕМОВА. ШОСТАКОВИЧ “ГЛУПЫЙ МЫШОНОК”, музыка к мультфильму; ПРОКОФЬЕВ “ПЕТЯ И ВОЛК”, симфоническая сказка; показ мульфильмов</w:t>
                          <w:tab/>
                          <w:t>18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ЛЫЙ ЗАЛ ИМ. М. И. ГЛИН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евский пр., 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ФЕЯ МУЗЫКИ”. Концерт-сказка. Сергей ОСКОЛКОВ (фортепиано), Александр ОСКОЛКОВ (кларнет), Михаил КРУТИК (скрипка), Татьяна РЕЗЕТДИНОВА (флейта), Марина КУХНЕРИК (сопрано). БАХ, ЧАЙКОВСКИЙ, МОЦАРТ, ШОПЕН, ГРИГ, де ФАЛЬЯ, МУСОРГСКИЙ, ОСКОЛКОВ</w:t>
                          <w:tab/>
                          <w:t>24 (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ОСУДАРСТВЕННАЯ АКАДЕМИЧЕСКАЯ КАПЕЛЛ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Мойки, 20, т. 314-10-58 </w:t>
                  </w:r>
                  <w:hyperlink r:id="rId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capella-spb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10 абонемента “ВОЛШЕБНАЯ МУЗЫКА СКАЗКИ”. С. ПЛЕШАК “БЕЛОСНЕЖКА И 7 ГНОМОВ”. Опера-мюзикл Детского театра “ОБРАЗ”, художественный руководитель - Екатерина АНДРЕЕВА</w:t>
                    <w:tab/>
                    <w:t>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2 концерт 9 абонемента “ХИТ-ПАРАД ДЛЯ ДЕТЕЙ И ВЗРОСЛЫХ”. Молодежный симфонический оркестр имени А. Р. Паулавичюса, Санкт-Петербургского музыкального училища, дирижер – Алексей ВАСИЛЬЕВ. Солист – Любовь СТЕКОЛЬЩИКОВА. ШОСТАКОВИЧ Концерт для скрипки № 1 ля минор, БРАМС Симфония № 1 до минор</w:t>
                    <w:tab/>
                    <w:t>1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Царскосельская гимназия искусств имени Анны Андреевны Ахматовой. Юбилейный концерт</w:t>
                    <w:tab/>
                    <w:t>1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од российского кино. 3 концерт абонемента “ЮНЫЕ ДАРОВАНИЯ”. “ЛЕГКО НА СЕРДЦЕ ОТ ПЕСНИ ВЕСЕЛОЙ”. Учащиеся детских школ искусств и детских музыкальных школ</w:t>
                    <w:tab/>
                    <w:t>15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музыкальная школа им. А. К. Глазунова. Отчетный концерт</w:t>
                    <w:tab/>
                    <w:t>2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КАМЕРНЫ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абонемента “МАЛЕНЬКИМ СЛУШАТЕЛЯМ О ВЕЛИКОЙ МУЗЫКЕ”. Воскресный познавательный концерт для детей от 6 лет. МОЦАРТ</w:t>
                          <w:tab/>
                          <w:t>18 (12.0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абонемента “КОРОЛЕВСТВО МУЗЫКАЛЬНЫХ ИНСТРУМЕНТОВ”. “ПРИДВОРНАЯ АРМИЯ УДАРНЫХ ИНСТРУМЕНТОВ”. Воскресный познавательный концерт-рассказ для детей 3-7 лет с родителями</w:t>
                          <w:tab/>
                          <w:t>25 (12.00, 14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АЯ ФИЛАРМОНИЯ ДЖАЗОВОЙ МУЗЫ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Загородный пр., 27, т. 764-85-65 </w:t>
                  </w:r>
                  <w:hyperlink r:id="rId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jazz-hal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ЖАЗ ДЛЯ ДОШКОЛЬНИКОВ”. Ленинградский диксиленд под управлением Олега КУВАЙЦЕВА. Джаз дансинг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ФИЛАРМОНИЯ САНКТ-ПЕТЕРБУРГА ДЛЯ ДЕТЕЙ И ЮНОШЕ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Б. Сампсониевский пр., 79, т. 295-42-67, 295-21-93 </w:t>
                  </w:r>
                  <w:hyperlink r:id="rId1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fil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. ФОНВИЗИН “НЕДОРОСЛЬ”. Комедия с использованием музыки Д. ШОСТАКОВИЧ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русских народных мелодий</w:t>
                    <w:tab/>
                    <w:t>1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РЫБАКЕ И РЫБКЕ”. Музыкально-песочная фантазия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 Музыкальная сказк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ФЫ ДРЕВНЕЙ ГРЕЦИИ”. Сценическая композиция</w:t>
                    <w:tab/>
                    <w:t>1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ЖИТИНСКАЯ, С. АКСАКОВ “АЛЕНЬКИЙ ЦВЕТОЧЕК”. Опера-мюзикл для детей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взрослых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ЗАКОЛДОВАННОЙ ЦАРЕВНЕ”. Инсценировка Н. УЛЬЯНОВОЙ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русских народных сказок</w:t>
                    <w:tab/>
                    <w:t>14 (11.00, аб. 6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КОЛЛОДИ “ПРИКЛЮЧЕНИЯ ПИНОККИО”. Кукольная комедия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М. КОВАЛЬ “ВОЛК И СЕМЕРО КОЗЛЯТ”. Музыкальный спектакль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их народных сказок</w:t>
                    <w:tab/>
                    <w:t>24, 26, 27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ВОЛШЕБНЫЕ ЗВУКИ МУЗЫКИ НОВЫЙ ГОД СПАСЛИ”. Театрализованный органный концерт</w:t>
                    <w:tab/>
                    <w:t>25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БАНЕВИЧ “ИСТОРИЯ КАЯ И ГЕРДЫ”. Опера по мотивам сказки Г.-Х. АНДЕРСЕНА “СНЕЖНАЯ КОРОЛЕВА”</w:t>
                    <w:tab/>
                    <w:t>2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ЗАКОЛДОВАННОЙ ЦАРЕВНЕ”. Инсценировка Н. УЛЬЯНОВОЙ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русских народных сказок</w:t>
                    <w:tab/>
                    <w:t>29 - 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УСИ-ЛЕБЕДИ”. Кукольный спектакль по мотивам русских народных сказок</w:t>
                          <w:tab/>
                          <w:t>4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КАЗКИ ИЗ РАЗНЫХ КАРМАНОВ”. Концерт для артиста с куклами</w:t>
                          <w:tab/>
                          <w:t>7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. ШМИТЬКО “СОЛНЫШКО И СНЕЖНЫЕ ЧЕЛОВЕЧКИ”. Кукольный спектакль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 мотивам румынской сказки</w:t>
                          <w:tab/>
                          <w:t>10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ГРА”. Театрализованный концерт по мотивам детских стихов и сказок Д. ХАРМСА</w:t>
                          <w:tab/>
                        </w:r>
                      </w:p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………………………………………………………………………………………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.21 (11.00, аб. 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ЛЕКСАНДРИНСКИЙ ТЕАТР (АКАДЕМИЧЕСКИЙ ТЕАТР ДРАМЫ ИМ. А. С. ПУШКИНА)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л. Островского, 2, т. 312-15-45 www.alexandrinsky.ru (</w:t>
                  </w:r>
                  <w:hyperlink r:id="rId1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new.alexandrinsky.ru/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ГОЛЬ “ЖЕНИТЬБА”</w:t>
                    <w:tab/>
                    <w:t>9, 23, 29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ЧАСТЬЕ”. Мультдрам-опера А. МОГУЧЕГО и К. ФИЛИППОВА по мотивам произведений М. МЕТЕРЛИНКА</w:t>
                    <w:tab/>
                    <w:t>17 (16.00), 18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ЕДИАЦЕНТР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АЛЕКСАНДРИНСКОГО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ТЕАТР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б. р. Фонтанки, 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ЕНЬ РОЖДЕНИЯ СКАЗКИ”. Детский квест</w:t>
                          <w:tab/>
                          <w:t>10, 24 (13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ЦАРСКОЕ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ФОЙ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пл. Островского,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ЕРЕЧИТЫВАЯ ЛЮБИМЫЕ СТРАНИЦЫ”. Моноспектакль Виктора СМИРНОВА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з цикла “МОНОЛОГИ В ЦАРСКОМ ФОЙЕ” по произведениям М. ЗОЩЕНКО “БЕДА”,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КОРНИЛОВА “КАЧКА НА КАСПИЙСКОМ МОРЕ”, В. МАЯКОВСКОГО “ВОЕННО-МОРСКАЯ ЛЮБОВЬ”, “ХОРОШЕЕ ОТНОШЕНИЕ К ЛОШАДЯМ”, А. ПУШКИНА “ОСЕНЬ”, “ИЗ ПИНДЕМОНТИ”, А. ЧЕХОВА “МУЖ”</w:t>
                          <w:tab/>
                          <w:t>11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КАДЕМИЧЕСКИЙ БОЛЬШОЙ ДРАМАТИЧЕСКИЙ ТЕА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Г. А. ТОВСТОНОГ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65, т. 244-10-71, 244-09-68 </w:t>
                  </w:r>
                  <w:hyperlink r:id="rId1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bdt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АМЕННООСТРОВСКИЙ ТЕАТР (ВТОРАЯ СЦЕНА БДТ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л. Старого театра,1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 ИЗНУТРИ”. Интерактивный спектакль-экскурсия для детей 6-11 лет</w:t>
                          <w:tab/>
                        </w:r>
                      </w:p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……………………………………………………………………………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..1, 6, 8 (12.00), 3 (12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ЛЫЙ ДРАМАТИЧЕСКИЙ ТЕАТР - ТЕАТР ЕВРОП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Рубинштейна, 18, т. 713-20-78 </w:t>
                  </w:r>
                  <w:hyperlink r:id="rId1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mdt-dodin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СНЕЖНАЯ КОРОЛЕВА”. Спектакль для детей от 6 лет</w:t>
                    <w:tab/>
                    <w:t>11 (13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ФИНН “НОВОГОДНИЕ ПРИКЛЮЧЕНИЯ МАШИ И ВИТИ”. Спектакль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семейного просмотра</w:t>
                    <w:tab/>
                    <w:t>30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КАДЕМИЧЕСКИЙ ТЕАТР КОМЕДИИ ИМ. Н. П. АКИМО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56, т. 312-45-55 </w:t>
                  </w:r>
                  <w:hyperlink r:id="rId1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akimovkomedia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НЬ РОЖДЕНИЯ КОТА ЛЕОПОЛЬДА”. Спектакль для детей 4-7 лет по мотивам сценария А. ХАЙТ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Дж.-Р. КИПЛИНГ “КОШКА, КОТОРАЯ ГУЛЯЛА САМА ПО СЕБЕ”. Спектакль для детей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 6 лет</w:t>
                    <w:tab/>
                    <w:t>24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ФЕСТИВАЛЬ “БАЛТИЙСКИЙ Д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лександровский парк, 4, т. 232-35-39, 232-93-80 </w:t>
                  </w:r>
                  <w:hyperlink r:id="rId1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baltic-house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ГРИН “АЛЫЕ ПАРУСА”. Мюзикл М. ДУНАЕВСКОГО</w:t>
                    <w:tab/>
                    <w:t>10 (12.00, 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ДЕНИСОВ “ПРИНЦ И НИЩИЙ”. Спектакль по мотивам повести М. ТВЕН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СТРАНЕ ЧУДЕС”. Спектакль по мотивам сказки Л. КЭРРОЛЛА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ж. ВИСЛАНДЕР “ПРИКЛЮЧЕНИЯ МАМЫ МУ И ЕЕ ДРУЗЕЙ”</w:t>
                          <w:tab/>
                          <w:t>3, 10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ОМ НА ПУХОВОЙ ОПУШКЕ”. Фантазия на тему сказки А.-А. МИЛНА “ВИННИ ПУХ”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пересказе Б. ЗАХОДЕРА</w:t>
                          <w:tab/>
                          <w:t>24 (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ВАСИЛЬЕВСК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В.О., Средний пр., 48, т. 323-02-84, 321-59-96, 323-00-12 </w:t>
                  </w:r>
                  <w:hyperlink r:id="rId1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vo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КАМЕРН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ША ИЗ ТОПОРА”. Спектакль по мотивам русских народных сказок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ИЙ “ДЯДЯ ФЕДОР, КОТ И ПЕС”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ШУЛЬЖИК “НЕУЛОВИМЫЙ ФУНТИК”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ТАРИК ХОТТАБЫЧ”. Музыкальная сказка по мотивам одноименной повести Л. ЛАГИНА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ИЗВАНИЕ ГОСПОДИНА АУ”. Спектакль по мотивам повести-сказки Х. МЯКЕЛЯ</w:t>
                          <w:tab/>
                          <w:t>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. ИЛЮХОВ “МОЛОДИЛЬНЫЕ ЯБЛОКИ”. Спектакль по мотивам русских волшебных сказок</w:t>
                          <w:tab/>
                          <w:t>24, 25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ЫЕ ПРИКЛЮЧЕНИЯ МАШИ И ВИТИ”. Детская музыкальная сказка</w:t>
                          <w:tab/>
                          <w:t>29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ЫЙ ГОД В ПРОСТОКВАШИНО”. Чудесная история по мотивам повести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Э. УСПЕНСКОГО</w:t>
                          <w:tab/>
                          <w:t>30, 3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МОЛОДЕЖНЫЙ ТЕАТР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114, т. 316-65-64, 576-19-85 </w:t>
                  </w:r>
                  <w:hyperlink r:id="rId1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tfontanka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БОЛЬШ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НОВОЕ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ДАНИЕ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БАРКОВСКИЙ, С. ЕГОРОВ “ВОЛШЕБНЫЙ ПОЛЕТ НАД БАГДАДОМ”</w:t>
                          <w:tab/>
                          <w:t>24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ТЕАТР ДОЖДЕЙ”. ЭКСПЕРИМЕНТАЛЬНАЯ СЦЕНА МОЛОДЕЖНОГО ТЕАТРА НА ФОНТАНК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130, т. 251-41-90 </w:t>
                  </w:r>
                  <w:hyperlink r:id="rId1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rains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У. ГИБСОН “ТРЯПИЧНАЯ КУКЛА”. Музыкальный спектакль для детей и взрослых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4 (14.00, 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-СТУДИЯ “НЕБОЛЬШОЙ ДРАМАТИЧЕСКИЙ ТЕАТР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Кима, 6, т. 574-45-23 </w:t>
                  </w:r>
                  <w:hyperlink r:id="rId1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nebdt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ИК СТРАНЫ ОЗ”. Спектакль по мотивам сказки Л.-Ф. БАУМА</w:t>
                    <w:tab/>
                    <w:t>3, 10, 11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КОМЕДИ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Лиговский пр., 44, т. 764-81-14, 572-10-04 </w:t>
                  </w:r>
                  <w:hyperlink r:id="rId2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komedianty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ЛЬШАНСКИЙ “УЧИЛКА ИЗ БУДУЩЕГО”. Спектакль по мотивам мировой фантастики ХХ века</w:t>
                    <w:tab/>
                    <w:t>4, 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СОН”. Спектакль по мотивам повести А. ЛИНДГРЕН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. МОКИЕНКО “ВОЛШЕБНЫЕ СОСУЛЬКИ”. Театральная фантазия на тему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сской народной сказки “МОРОЗКО”</w:t>
                    <w:tab/>
                    <w:t>18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АМАТИЧЕСКИЙ ТЕАТР “НА ЛИТЕЙНО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Литейный пр., 51, т. 273-53-35 </w:t>
                  </w:r>
                  <w:hyperlink r:id="rId2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naliteinom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Ю. ЭНТИН, В. ЛИВАНОВ, Г. ГЛАДКОВ “БРЕМЕНСКИЕ МУЗЫКАНТЫ”. Мюзикл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. НИКИФОРОВА “СВЯТОЧНЫЙ РАССКАЗ С ПРИВИДЕНИЯМИ”. Спектакль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“РОЖДЕСТВЕНСКИМ ПОВЕСТЯМ” Ч. ДИККЕНСА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ОСОБНЯ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аменноостровский пр., 55, т. 234-25-31 </w:t>
                  </w:r>
                  <w:hyperlink r:id="rId2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osobnjak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. БАЖОВ “СЕРЕБРЯНОЕ КОПЫТЦЕ”. Зимняя сказка Театра “СКЛАДНОЙ ЖИРАФ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от 5 лет</w:t>
                    <w:tab/>
                    <w:t>29 (12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ЛИТЕРАТУРНО-МЕМОРИАЛЬНЫЙ МУЗЕЙ АННЫ АХМАТОВОЙ В ФОНТАННОМ ДОМ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34, вход с Литейного пр., 53, т. 272-18-11 </w:t>
                  </w:r>
                  <w:hyperlink r:id="rId2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akhmatova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ЕВЕРОЯТНЫЕ ПУТЕШЕСТВИЯ БАРОНА МЮНХГАУЗЕНА”. Спектакль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атрального проекта “КРУГЛЫЙ ГОД” по произведению Э. РАСПЭ</w:t>
                    <w:tab/>
                    <w:t>3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ПРО “СКАЗКУ О ЦАРЕ САЛТАНЕ”. Спектакль Театрального проект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КРУГЛЫЙ ГОД”  по мотивам произведения А. ПУШКИН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 МИФА ПО НИТКЕ”. Рождественская программа</w:t>
                    <w:tab/>
                    <w:t>24, 25, 29, 30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ДРАМАТИЧЕСКИЙ ТЕАТР “ОСТРОВ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аменноостровский пр., 26/28, т. 346-38-10 </w:t>
                  </w:r>
                  <w:hyperlink r:id="rId2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ostrov-teatr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ОЕ ВЕРЕТЕНО”. Новогодний музыкальный интерактивный спектакль по мотивам сказки братьев ГРИММ “ГОСПОЖА МЕТЕЛИЦА” для детей 4-10 лет</w:t>
                    <w:tab/>
                    <w:t>24, 25 (11.0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МЕРНЫЙ ТЕАТР МАЛЫЩИЦ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Восстания, 41, т. 579-88-36 </w:t>
                  </w:r>
                  <w:hyperlink r:id="rId2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vmtheatre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ЕЧЕРА НА ХУТОРЕ БЛИЗ ДИКАНЬКИ”. Рождественские фантазии по произведениям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ГОГОЛЯ</w:t>
                    <w:tab/>
                    <w:t>4 (19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ОУН-МИМ-ТЕАТР “МИМИГРАНТЫ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Рижский пр., 23, т. 251-63-28, 251-15-51 </w:t>
                  </w:r>
                  <w:hyperlink r:id="rId2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imigrants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ЩЕЛКУНОВА, Л. БЕРЕЗИНА “ПЕСЕНКА ДЛЯ СОЛНЫШКА”. Спектакль-сказк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2,5-4 лет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ЯЦ НА ЛУНЕ”. Музыкальная клоунада</w:t>
                    <w:tab/>
                    <w:t>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СЕМЕНОВ “ФИ..БУ..ДУ.., ИЛИ ОЗОРНЫЕ ВЫКРУТАСЫ”. Спектакль-игра с клоунадой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 (15.00), 10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АЯ ЛАМПА АЛАДДИНА”. Романтическая история по мотивам арабских сказок “ТЫСЯЧА И ОДНА НОЧЬ”</w:t>
                    <w:tab/>
                    <w:t>4 (12.00), 1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ЕПУХА В ЧЕМОДАНЕ”. Cпектакль-игра для детей от 5 до 105 лет</w:t>
                    <w:tab/>
                    <w:t>4, 1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-ТЕРЕМОК”. Интерактивный кукольный спектакль для детей 2,5-5 лет</w:t>
                    <w:tab/>
                    <w:t>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ЛАНЕТА ЧУДЕС”. Веселая фантасмагория для детей 5-11 лет по мотивам сказок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ж. РОДАРИ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ПЛЮЩ “ВОЛШЕБНОЕ ЗАКУЛИСЬЕ”. Новогоднее клоун-шоу с Дедом Морозом, Снегурочкой, клоунами и  сказочными героями</w:t>
                    <w:tab/>
                    <w:t>18 (12.00, 14.00), 24 (12.00), 25, 29, 30 (13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СУББОТ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Звенигородская, 30, т. 764-82-02 </w:t>
                  </w:r>
                  <w:hyperlink r:id="rId2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-subbota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МА, ПАПА, СЕСТРЕНКА И Я”. Спектакль по мотивам рассказов М. ЗОЩЕНКО для детей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ДИВИТЕЛЬНОЕ ПУТЕШЕСТВИЕ КРОЛИКА ЭДВАРДА”. Спектакль для семейного просмотра по мотивам сказки К. ДИКАМИЛЛО</w:t>
                    <w:tab/>
                    <w:t>29,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ЛИЦЕДЕИ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Льва Толстого, 9, т. 8 (921) 967-28-42 </w:t>
                  </w:r>
                  <w:hyperlink r:id="rId2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licedei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2"/>
                      <w:szCs w:val="22"/>
                    </w:rPr>
                    <w:t>УВАРОВ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“OLD SCHOOL”. </w:t>
                  </w:r>
                  <w:r>
                    <w:rPr>
                      <w:color w:val="000000"/>
                      <w:sz w:val="22"/>
                      <w:szCs w:val="22"/>
                    </w:rPr>
                    <w:t>Клоунада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ab/>
                    <w:t>3, 4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Я-ЯЙ-РЕВЮ”. Клоунский спектакль</w:t>
                    <w:tab/>
                    <w:t>10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ЕТСКАЯ ПОКАТУШКА”. Клоунский спектакль</w:t>
                    <w:tab/>
                    <w:t>1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ТЕРЬЕРНЫЙ ТЕАТР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104, т. 273-14-54 </w:t>
                  </w:r>
                  <w:hyperlink r:id="rId2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spb-ith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Спектакль по мотивам сказки Ш. ПЕРРО</w:t>
                    <w:tab/>
                    <w:t>17, 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ЕНЬКИЙ ПРИНЦ”. Спектакль по мотивам повести  А. де СЕНТ-ЭКЗЮПЕРИ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Ш. ПЕРРО “КРАСНАЯ ШАПОЧКА”</w:t>
                    <w:tab/>
                    <w:t>24, 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АЛЬЧИК-С-ПАЛЬЧИК”. Спектакль по мотивам сказки Ш. ПЕРРО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МАСТЕРСКА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родная ул., 1, т. 922-21-42 </w:t>
                  </w:r>
                  <w:hyperlink r:id="rId3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vteatrekozlov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РЕМЕНСКИЕ МУЗЫКАНТЫ”. Музыкальное представление по мотивам сказок братьев ГРИММ</w:t>
                    <w:tab/>
                    <w:t>10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Комедия по мотивам повести М. ТВЕНА</w:t>
                    <w:tab/>
                    <w:t>1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КАЗКА О РЫБАКЕ, ЕГО ЖЕНЕ И РЫБКЕ”. Старинная история с превращениями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 сказке братьев ГРИММ</w:t>
                          <w:tab/>
                          <w:t>4 (13.00), 11 (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“МАЛЫШ И КАРЛСОН”. Сказка</w:t>
                          <w:tab/>
                          <w:t>17 (15.00), 18 (12.00), 30 (17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ЗА ЧЕРНОЙ РЕЧКО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Богатырский пр., 4, т. 643-39-04 </w:t>
                  </w:r>
                  <w:hyperlink r:id="rId3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zcr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АУЧИ МЕНЯ ЛЕТАТЬ”. Музыкальная фантазия для детей от 6 лет и их родителей</w:t>
                    <w:tab/>
                    <w:t>17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ГРИПАРИ “ВЕДЬМА ИЗ ЧУЛАНЧИКА”. Парижский анекдот для детей от 6 лет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ДРУГ КАРЛСОН”. Музыкальный спектакль по сказке А. ЛИНДГРЕН для детей от 6 лет</w:t>
                    <w:tab/>
                    <w:t>2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-К. ДОЙЛ “МИСТЕР ШЕРЛОК ХОЛМС”. Детективный спектакль для детей от 6 лет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ТРЭВЕРС “ЗДРАВСТВУЙ, МЭРИ ПОППИНС!” Сказочный мюзикл для детей от 6 лет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УРФИН ДЖЮС, ИЛИ ТАЙНА ТРЕХ КАМНЕЙ”. Приключенческий мюзикл по мотивам сказки А. ВОЛКОВА для детей от 6 лет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АНДЕРСЕНА” (“СКАЗКА МОЕЙ ЖИЗНИ”)”. Фантазии на темы сказок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МУЗЫКАЛЬНЫЙ ТЕАТР “ЗАЗЕРКАЛЬ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Рубинштейна, 13, т. 712-43-93 </w:t>
                  </w:r>
                  <w:hyperlink r:id="rId3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zazerkal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Б. БРИТТЕН “НОЕВ КОВЧЕГ”. Опера для детей по Честерскому мираклю XV век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ЕНСКАЯ МИСТЕРИЯ”. Музыкальные сцены по мотивам текстов Нового Завета и повестей Э.-Т.-А. ГОФМАНА</w:t>
                    <w:tab/>
                    <w:t>16 (11.00, аб. 7), 24 (15.00, 19.00), 25 (12.00, аб. 1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ИРИЖЕР - ДЕД МОРОЗ!” Театрализованный новогодний концерт для детей с родителями</w:t>
                    <w:tab/>
                    <w:t>18 (15.00), 22 (11.00, аб. 8), 31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СЕ СЛУЧИТСЯ В НОВЫЙ ГОД!”. Новогоднее представление для младших школьников</w:t>
                    <w:tab/>
                    <w:t>23 (11.00), 27 - 30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БЕЛЫ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 “ПЕТЯ И ВОЛК”. Симфоническое цирковое представление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. ЖУЧЕНКО “СКАЗАНИЕ О РИККИ-ТИККИ-ТАВИ”. Мюзикл по сказке Р. КИПЛИНГА</w:t>
                          <w:tab/>
                          <w:t>17 (12.00, аб. 2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РИ АПЕЛЬСИНА”. Арт-клуб юных петербуржцев</w:t>
                          <w:tab/>
                          <w:t>18 (12.00, аб. 4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ЫЙ ГОД У ПЯТАЧКА”. Музыкальный праздник для детей от 2,5 до 6 лет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 (12.00), 25 (15.00), 29 (16.00), 30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ТЕАТР МАРИОНЕТОК ИМ. Е. С. ДЕММЕН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52, т. 571-21-56 </w:t>
                  </w:r>
                  <w:hyperlink r:id="rId3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demmeni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ЕМ БЫТЬ?” Музыкальная история в вопросах и ответах для будущих взрослых по стихотворениям В. МАЯКОВСКОГО</w:t>
                    <w:tab/>
                    <w:t>3, 4 (11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ОСПОЖА МЕТЕЛИЦА”. Спектакль по сказке братьев ГРИММ</w:t>
                    <w:tab/>
                    <w:t>27, 28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ЮНЫХ ЗРИТЕЛЕЙ ИМ. А. А. БРЯНЦЕ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ионерская пл., 1, т. 712-41-02 </w:t>
                  </w:r>
                  <w:hyperlink r:id="rId3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yuz-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ВОЛКОВ “ВОЛШЕБНИК ИЗУМРУДНОГО ГОРОДА”</w:t>
                    <w:tab/>
                    <w:t>3 (12.00, 17.00), 18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УСТИНОВ, О. ТАБАКОВ “БЕЛОСНЕЖКА И СЕМЬ ГНОМОВ”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ОСТРОВСКИЙ “БЕШЕНЫЕ ДЕНЬГИ”</w:t>
                    <w:tab/>
                    <w:t>4 (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ОМ СОЙЕР”. Спектакль по мотивам романов М. ТВЕНА</w:t>
                    <w:tab/>
                    <w:t>10 (11.00), 25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МАКСИМОВА “ЧУДЕСА В МОМИ-ДОМЕ”</w:t>
                    <w:tab/>
                    <w:t>11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ЕРШОВ “КОНЕК-ГОРБУНОК”</w:t>
                    <w:tab/>
                    <w:t>17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Спектакль по мотивам русской народной сказки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0 - 22 (11.00, аб.), 27 - 30 (11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ДРАГУНСКИЙ “ДЕНИСКИНЫ РАССКАЗЫ”</w:t>
                    <w:tab/>
                    <w:t>24 (12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РАЗУМОВСКАЯ “ДОРОГАЯ ЕЛЕНА СЕРГЕЕВНА”</w:t>
                          <w:tab/>
                          <w:t>9, 10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. ЛАПИНА “НАЧАЛО. РИСУНОК ПЕРВЫЙ”</w:t>
                          <w:tab/>
                          <w:t>18 (12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. ШЕРГИН “ПЛЫЛ КОРАБЛИК БЕЛОПАРУСНЫЙ”. Спектакль для семейного просмотра</w:t>
                          <w:tab/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БОЛЬШОЙ ТЕАТР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Некрасова, 10, т. 273-66-72 </w:t>
                  </w:r>
                  <w:hyperlink r:id="rId3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puppets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ЕРАКЛ”. Спектакль по мотивам древнегреческих мифов</w:t>
                    <w:tab/>
                    <w:t>10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ВАРЦ “КРАСНАЯ ШАПОЧКА”. Старая сказка на новый лад</w:t>
                    <w:tab/>
                    <w:t>11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Дж.-Р. КИПЛИНГ “СЛОНЕНОК”</w:t>
                    <w:tab/>
                    <w:t>17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МАРШАК “ДВЕНАДЦАТЬ МЕСЯЦЕВ, ИЛИ ПУТЕШЕСТВИЕ ПО КРУГУ”.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чти цирковое представление с потопом и фейерверками</w:t>
                    <w:tab/>
                    <w:t>24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ОРЛОВ “ЗОЛОТОЙ ЦЫПЛЕНОК”. Мюзикл</w:t>
                    <w:tab/>
                    <w:t>25 (11.3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, ИЛИ РОЖДЕСТВЕНСКИЕ СНЫ И ВИДЕНИЯ МАРИ ШТАЛЬБАУМ”. Спектакль по мотивам сказки Э.-Т.-А. ГОФМАНА</w:t>
                    <w:tab/>
                    <w:t>31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. ТУРОВЕР, Я. МИРСАКОВ “ПОРОСЕНОК ЧОК”. Музыкальная сказка</w:t>
                          <w:tab/>
                          <w:t>3 (11.3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НЕЖИНКА”. Спектакль по мотивам сказки В. ЖИЛИНСКАЙТЕ “СНЕЖИНКА,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ОРАЯ НЕ ТАЯЛА”</w:t>
                          <w:tab/>
                          <w:t>4 (11.30, 14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. ЧУКОВСКИЙ “МУХА-ЦОКОТУХА”</w:t>
                          <w:tab/>
                          <w:t>17, 25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. ШУВАЛОВ “КАК ПЕТУХ ЛИСУ НАКАЗАЛ”. Озорное представление по мотивам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усской народной сказки</w:t>
                          <w:tab/>
                          <w:t>18 (12.00, 15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КУКОЛ “БРОДЯЧАЯ СОБАЧК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Стачек, 59, т. 783-43-27 </w:t>
                  </w:r>
                  <w:hyperlink r:id="rId3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puppettheatre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МЕДВЕЖЬЯ УСЛУГА”. Детективчик по следам сказки “ТРИ МЕДВЕДЯ” для детей от 3 лет</w:t>
                    <w:tab/>
                    <w:t>2 (18.00), 3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ТЕРЕМОК”. Сказка</w:t>
                    <w:tab/>
                    <w:t>4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БАРМАЛЕЙ”. Путешествие в Африку для очень храбрых детей</w:t>
                    <w:tab/>
                    <w:t>9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ПАЛОЧКА-ВЫРУЧАЛОЧКА”. Спектакль по мотивам сказок В. СУТЕЕВА “ЯБЛОКО” и “ПАЛОЧКА-ВЫРУЧАЛОЧКА”</w:t>
                    <w:tab/>
                    <w:t>1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АБДУЛИНА “КУК-АЗ-БУК”. Занимательный спектакль-урок для начинающих больших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маленьких артистов</w:t>
                    <w:tab/>
                    <w:t>1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 “ФЕДОРИНО ГОРЕ”</w:t>
                    <w:tab/>
                    <w:t>11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МЕЙЕРОВИЧ “КОЛОБОК”. Музыкальный спектакль по мотивам русской народной сказки</w:t>
                    <w:tab/>
                    <w:t>16 (18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ЕФРЕМОВ, С. КОГАН “КРАСНАЯ ШАПОЧКА”. Вполне возможное происшествие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Театре Жака ГИНЬОЛЯ</w:t>
                    <w:tab/>
                    <w:t>1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Р. КУДАШОВ “ТРИ ПОРОСЕНКА”. Спектакль по мотивам английской народной сказки</w:t>
                    <w:tab/>
                    <w:t>1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ОВЫЙ ГОД У “БРОДЯЧЕЙ СОБАЧКИ”. Ю. ЯКОВЛЕВ “УМКА”. Спектакль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новогодняя интермедия с Дедом Морозом и Снегурочкой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 (17.00), 29, 31 (11.00, 13.00), 3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ВЕСЕЛОВ “СОЛНЫШКО И СНЕЖНЫЕ ЧЕЛОВЕЧКИ”. Спектакль и новогодняя интермедия с Дедом Морозом и Снегурочкой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1.00, 13.00, 15.00, 17.00), 25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ЫЙ ГОД У “БРОДЯЧЕЙ СОБАЧКИ”. А. АБДУЛИНА “ПРИКЛЮЧЕНИЯ ПИНГВИНЯТ”. Спектакль и новогодняя интермедия с Дедом Морозом и Снегурочкой</w:t>
                    <w:tab/>
                    <w:t>28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ТСКИЙ ДРАМАТИЧЕСКИЙ ТЕАТР “У НАРВСКИХ ВОРО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Зои Космодемьянской, 3, т. 786-51-48 </w:t>
                  </w:r>
                  <w:hyperlink r:id="rId3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eatrlutz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ДЮЙМОВОЧКА”. Сказка для детей 3-12 лет</w:t>
                    <w:tab/>
                    <w:t>3 (11.00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. ГЛАДКОВ, Ю. ЭНТИН, В. ЛИВАНОВ “БРЕМЕНСКИЕ МУЗЫКАНТЫ”. Спектакль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3-12 лет</w:t>
                    <w:tab/>
                    <w:t>4 (11.00, 13.00), 28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ХАЙТ “ДЕНЬ РОЖДЕНИЯ КОТА ЛЕОПОЛЬДА”. Музыкальная сказка для детей 3-10 лет</w:t>
                    <w:tab/>
                    <w:t>10, 25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РИКЛЮЧЕНИЯ НЕЗНАЙКИ”. Комедия для детей 3-12 лет по мотивам сказки-повест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НОСОВА, рассказывающей о том, как Незнайка выбирал профессию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1 (11.00, 13.00), 29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де СЕНТ-ЭКЗЮПЕРИ “МАЛЕНЬКИЙ ПРИНЦ”. Литературно-визуальная композиция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КОШКИН ДОМ”. Мюзикл для детей 3-9 лет</w:t>
                    <w:tab/>
                    <w:t>18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ШУВАЛОВ “КОТ В САПОГАХ”. Мюзикл по сказке Ш. ПЕРРО для детей 5-12 лет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4 (11.0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В. ЛУТЦ “НОВОГОДНИЙ ПЕРЕПОЛОХ”</w:t>
                    <w:tab/>
                    <w:t>27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Музыкальный спектакль по мотивам русских народных сказок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0 (11.00, 13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”</w:t>
                    <w:tab/>
                    <w:t>31 (11.00, 13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КОЛЬНЫЙ ТЕАТР СКАЗКИ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Московский пр., 121, т. 388-00-31 </w:t>
                  </w:r>
                  <w:hyperlink r:id="rId3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teatrskazki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-Т.-А. ГОФМАН “ЩЕЛКУНЧИК И МЫШИНЫЙ КОРОЛЬ”</w:t>
                    <w:tab/>
                    <w:t>1 - 3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  <w:tab/>
                    <w:t>7 - 9 (11.00, аб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Ф. ИГНАТЬЕВ “КОРОЛЕВСКИЙ БУТЕРБРОД”</w:t>
                    <w:tab/>
                    <w:t>10 (11.00, аб.;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УРАТИНО ПРОТИВ КАРАБАСА, ИЛИ ДА ЗДРАВСТВУЕТ ДЕД МОРОЗ!”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годнее представление</w:t>
                    <w:tab/>
                    <w:t xml:space="preserve">18 - 21, 24 (11.00, 14.00, 17.00), 22, 23 (11.00, 14.00, аб.; 17.00)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………………………………………………………………</w:t>
                  </w:r>
                  <w:r>
                    <w:rPr>
                      <w:color w:val="000000"/>
                      <w:sz w:val="22"/>
                      <w:szCs w:val="22"/>
                    </w:rPr>
                    <w:t>.26 (11.00, аб.; 14.00), 27 - 30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ДЕТСКИЙ ДРАМАТИЧЕСКИЙ ТЕАТР “НА НЕВ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Советский пер., 5, т. 251-20-06, 575-04-21 </w:t>
                  </w:r>
                  <w:hyperlink r:id="rId3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tnaneve.spb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, 8, 15 (11.00, аб. шк.), 2 (11.00), 8 (11.00, аб. шк.), 11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по пьесе Т. САВЕНКОВОЙ по мотивам сказк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3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ДВЕНАДЦАТЬ МЕСЯЦЕВ”. Музыкальная сказка</w:t>
                    <w:tab/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color w:val="000000"/>
                      <w:sz w:val="22"/>
                      <w:szCs w:val="22"/>
                    </w:rPr>
                    <w:t>7 (11.00, 14.00, аб. шк.), 13, 14, 20, 21 (11.00, аб. шк.), 1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А О ВАСИЛИСЕ ПРЕКРАСНОЙ, ИЛИ ЦАРЕВНА-ЛЯГУШКА”. Классическая сказка, рассказанная современным языком</w:t>
                    <w:tab/>
                    <w:t>9 (11.00, аб. шк.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Музыкальная фантазия по сказкам Э.-Т.-А. ГОФМАНА на музыку П. ЧАЙКОВСКОГО</w:t>
                    <w:tab/>
                    <w:t>10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ЖАР-ПТИЦА”. Музыкальный спектакль-шоу по мотивам русских народных сказок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3, 26 - 30 (11.00, 14.00), 24, 25 (11.00, 14.00, 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ТЕРБУРГСКИЙ МУЗЕЙ КУКОЛ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амская ул., 8, т. 327-72-24 </w:t>
                  </w:r>
                  <w:hyperlink r:id="rId4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useumdolls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ЖИХАРКА”. Спектакль Театра “ТУТТИ” для детей от 3 лет</w:t>
                    <w:tab/>
                    <w:t>10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КУКОЛЬНЫЙ ФОРМА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ушкинская ул., 19, т. 906-04-57, 8(911) 096-95-81 </w:t>
                  </w:r>
                  <w:hyperlink r:id="rId4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kukfo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ПРО КРОКОДИЛОВ”. Нравоучение без антракта по мотивам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МАЛЕНЬКИХ НЕГРИТЯНСКИХ СКАЗОК ДЛЯ БЕЛЫХ ДЕТЕЙ” Б. САНДРАРА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ЛЕНЬКИЙ ЦВЕТОЧЕК”. Спектакль с прибаутками и интерактивом по мотивам сказк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. АКСАКОВ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ХРАБРЫЙ МАЛЬЧИК И ВЕЛИКАН”. Спектакль по мотивам “СЕВЕРНОЙ СКАЗКИ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СУПОНИНА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ГДЕ СПИТ  МИ/ЫШКА”. Спектакль для самых маленьких</w:t>
                    <w:tab/>
                    <w:t>11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БИН-БОБИН”. Дразнилки, загадки, считалки и стихи для детей</w:t>
                    <w:tab/>
                    <w:t>1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ЛИНО СОЧИНЕНИЕ. ОТКРОВЕНИЯ”. Спектакль Продюсерского центра “КОНТАРТ” при поддержке Театра “КУКОЛЬНЫЙ ФОРМАТ” по мотивам книги С. ГОЛЫШЕВ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МОЙ СЫН – ДАУН”</w:t>
                    <w:tab/>
                    <w:t>14 (16.00, 19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ИКРОБУС И БАКТЕРИКУС”. Санитарно-гигиеническая оперетка для детей</w:t>
                    <w:tab/>
                    <w:t>17 (12.00, 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ИРАТСКИЕ ИСТОРИИ”. Интерактивное представление с песнями, стихами,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рическими анекдотами и цитатами из приключенческих романов для детей от 6 лет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ОРОЗКО”. Новогодняя сказка-игра</w:t>
                    <w:tab/>
                    <w:t>22, 28 (11.00), 25 (10.00, 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НИКУЛЫ ДЕДУШКИ МОРОЗА”</w:t>
                    <w:tab/>
                    <w:t>23 (11.00, 13.30), 24 (12.00, 14.30), 29 (11.00), 30 (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МЮЗИК-ХОЛЛ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лександровский парк, 4, т. 232-92-01, 232-61-65 </w:t>
                  </w:r>
                  <w:hyperlink r:id="rId4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usichall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Л. КЭРРОЛЛ “АЛИСА В СТРАНЕ ЧУДЕС”. Мюзикл для всей семьи</w:t>
                    <w:tab/>
                    <w:t>1 , 2 (19.00), 3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АЛЫШ И КАРЛСОН”. Музыкальная комедия для самых маленьких по мотивам повести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А. ЛИНДГРЕН</w:t>
                    <w:tab/>
                    <w:t>4 (12.00, 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ТАНОНОВ, Д. СТЕЙНМАН “ЧУДО-ЮДО”. Музыкальный спектакль по мотивам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СКАЗКИ О ЦАРЕ БЕРЕНЕДЕЕ” В. ЖУКОВСКОГО</w:t>
                    <w:tab/>
                    <w:t>17 (14.00), 24, 25 (11.00, 14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БЕЛЬЭТАЖ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Д. УРБАН “ВСЕ МЫШИ ЛЮБЯТ СЫР”. Совместно с Санкт-Петербургским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льно-драматическим театром “СИНЯЯ ПТИЦА”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ЛИ-БАБА И СОРОК ПЕСЕН ПЕРСИДСКОГО БАЗАРА”. Детский музыкальный спектакль</w:t>
                          <w:tab/>
                          <w:t>1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. ЭНТИН, Г. ГЛАДКОВ “БРЕМЕНСКИЕ МУЗЫКАНТЫ”. Спектакль Музыкального театра “ПЕТЕРБУРГСКАЯ ОПЕРЕТТА”</w:t>
                          <w:tab/>
                          <w:t>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НГЕЛ БЭБИ И  МАГИЧЕСКАЯ КАРУСЕЛЬ”. Детский новогодний спектакль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24, 25, 28 - 31 (12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ВЕЛИТЕЛЬ ПОДЗЕМНОГО  ЦАРСТВА”. Новогодний спектакль</w:t>
                          <w:tab/>
                          <w:t>26, 27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ЫКАЛЬНО-ДРАМАТИЧЕСКИЙ ТЕАТР “БУФФ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Заневский пр., 26, к.3, т. 573-95-95 </w:t>
                  </w:r>
                  <w:hyperlink r:id="rId4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buffspb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ОСНОВН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ремьера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ОМ СОЙЕР”. Спектакль по роману М. ТВЕНА и мюзиклу В. СЕМЕНОВА</w:t>
                          <w:tab/>
                          <w:t>17, 18, 25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ЭСТРАДЫ ИМЕНИ АРКАДИЯ РАЙ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Б. Конюшенная ул., 27, т. 314-69-61 </w:t>
                  </w:r>
                  <w:hyperlink r:id="rId4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estrada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БАРБАРИКИ” Интерактивная концертная программа</w:t>
                    <w:tab/>
                    <w:t>10 (11.00, 13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НОСКОВ “МАМА-КОТ”. Мюзикл для семейного просмотра</w:t>
                    <w:tab/>
                    <w:t>11 (12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. ШТАНИНА “ЗОЛУШКА”. Музыкальный спектакль по пьесе Е. ШВАРЦ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чешской версии сказки про три орешка</w:t>
                    <w:tab/>
                    <w:t>29, 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ПЕТЕРБУРГ-КОНЦЕРТ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аб. р. Фонтанки, 41, т. 310-29-87, 710-40-62 </w:t>
                  </w:r>
                  <w:hyperlink r:id="rId4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petroconcert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.-Х. АНДЕРСЕН “СВИНОПАС”. Спектакль из абонементного цикл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МУЗЫКАЛЬНОЕ ПУТЕШЕСТВИЕ В МИР СКАЗОК”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ГДА ПРОСЫПАЮТСЯ ГНОМЫ”. Эстрадно-театрализованное представление для детей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взрослых</w:t>
                    <w:tab/>
                    <w:t>1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Э. ПОРТЕР “ПОЛЛИАННА”. Спектакль для семейного просмотра</w:t>
                    <w:tab/>
                    <w:t>18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САЛТАНЕ И ГВИДОНЕ”. Спектакль Театра “ПУШКИНСКАЯ ШКОЛА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сказке А. ПУШКИНА</w:t>
                    <w:tab/>
                    <w:t>1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МУЗЕЙ ТЕАТРАЛЬНОГО И МУЗЫКАЛЬНОГО ИСКУССТВ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Островского, 6, т. 571-21-95 </w:t>
                  </w:r>
                  <w:hyperlink r:id="rId4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theatremuseum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Спектакль Театра “КУКОЛЬНЫЙ ДОМ” по мотивам сказки Ш. ПЕРРО “ЗОЛУШКА, ИЛИ БАШМАЧОК С МЕХОВОЙ ОПУШКОЙ”</w:t>
                    <w:tab/>
                    <w:t>10 (12.00, 14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ПЯЩАЯ КРАСАВИЦА”. Спектакль Театра “КУКОЛЬНЫЙ ДОМ” по мотивам сказк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. ПЕРРО</w:t>
                    <w:tab/>
                    <w:t>17 (2.00, 14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М-МУЗЕЙ Ф. И. ШАЛЯП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л. Графтио, 2-б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ОЛОДЫЕ ГОЛОСА В ДОМЕ ШАЛЯПИНА”. Класс Т. Д. НОВИЧЕНКО</w:t>
                          <w:tab/>
                          <w:t>17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ЕМОРИАЛЬНЫЙ МУЗЕЙ-КВАРТИРА Н. А. РИМСКОГО-КОРСА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Загородный пр., 2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камерной музыки. Учащиеся Детской музыкальной школы им. А. К. Глазунова. Музыка русских и зарубежных композиторов</w:t>
                          <w:tab/>
                          <w:t>1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музыки для гобоя и трубы. Учащиеся Детской школы искусств им. П. И. Чайковского. Классы М. С. ИВУШКИНОЙ, Ю. Л. МИЗГИРА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фортепианной музыки. Учащиеся Детской школы искусств № 4. Класс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Е. А. МАНУКЯН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онцерт фортепианной музыки. Учащиеся Музыкального лицея “КИКИНЫ ПАЛАТЫ”.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ласс О. Ю. БАБАЕВОЙ</w:t>
                          <w:tab/>
                          <w:t>17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вокальной музыки. Учащиеся Класса Е. В. ВАРФАЛАЕВОЙ Дворца творчества юных “НА ЛЕНСКОЙ”</w:t>
                          <w:tab/>
                          <w:t>17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музыки для фортепиано и синтезатора. Учащиеся Детской музыкальной школы № 7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8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камерной музыки. Учащиеся Детской школы искусств им. Г. В. Свиридова</w:t>
                          <w:tab/>
                          <w:t>18 (16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фортепианной музыки. Учащиеся Детской школы искусств им. П. А. Серебрякова. Классы М. М. ЗАВОДНИК, И. А. ЧИСТЯКОВОЙ</w:t>
                          <w:tab/>
                          <w:t>24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вокальной музыки. Учащиеся Центра творческого развития “НА ВАСИЛЬЕВСКОМ”</w:t>
                          <w:tab/>
                          <w:t>24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камерной музыки. Учащиеся Детской музыкальной школы № 33</w:t>
                          <w:tab/>
                          <w:t>25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Рождественский концерт. Класс М. А. ИВАНОВОЙ</w:t>
                          <w:tab/>
                          <w:t>25 (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нцерт фортепианной музыки. Учащиеся Детской школы искусств им. П. А. Серебрякова. Класс З. М. ПЕТРОВОЙ</w:t>
                          <w:tab/>
                          <w:t>25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ЕМОРИАЛЬНЫ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УЗЕ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КВАРТИРА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ЕМЬИ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АКТЕРОВ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АМОЙЛОВЫ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тремянная ул., 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НЕКОТОРОМ ЦАРСТВЕ, В ТЕАТРАЛЬНОМ ГОСУДАРСТВЕ”. “CАМ СЕБЕ АКТЕР”. Цикл интерактивных занятий</w:t>
                          <w:tab/>
                          <w:t>3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УЗЫКАЛЬНЫЕ ИСТОРИИ: СЕРЬЕЗНЫЕ И НЕ ОЧЕНЬ”. “ВЫ ПОЕДЕТЕ НА БАЛ?” Заключительный интерактивный маскарад по сказочным сюжетам C. ПРОКОФЬЕВА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 Театром “КАРТОННЫЙ ДОМ”</w:t>
                          <w:tab/>
                          <w:t>10 (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О ДОРОГАМ СКАЗОК”. Маскарад с Театром “КАРТОННЫЙ ДОМ”</w:t>
                          <w:tab/>
                          <w:t>3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ШЕРЕМЕТЕВСКИ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ДВОР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наб. р. Фонтанки, 3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 концерт цикла “ОТ ВОСЬМУШКИ ДО ПОЛОВИНКИ”. “СКРИПКА В МУЗЫКЕ ДЛЯ КИНО И ТЕАТРА”. Учащиеся музыкальных школ Санкт-Петербурга</w:t>
                          <w:tab/>
                          <w:t>11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2 концерт цикла “ХОРОВЫЕ ТРАДИЦИИ ФОНТАННОГО ДОМА”. Детский хоровой ансамбль и Молодежный академический хор вокально-хоровой студии “НА ФОНТАНКЕ”, художественный руководитель и дирижер – Анна МЕЙЯ. ВИВАЛЬДИ, БРУКНЕР, ПРОКОФЬЕВ</w:t>
                          <w:tab/>
                          <w:t>11 (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ечер хоровой музыки. Отчетный концерт Образцового коллектива Детской хоровой студии “ПРЕОБРАЖЕНИЕ”, художественный руководитель – Кирилл ВЫБОРНОВ. Музыка русских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 зарубежных композиторов обработки народных песен</w:t>
                          <w:tab/>
                          <w:t>14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четный концерт фортепианного отдела Детской школы искусств им. П. А. Серебрякова. Произведения русских и зарубежных композиторов</w:t>
                          <w:tab/>
                          <w:t>18 (13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5 концерт цикла “В ГОСТЯХ У МУЗЫКАЛЬНОЙ СКАЗКИ”. “РУССКИЕ НАРОДНЫЕ СКАЗКИ. “КРОШЕЧКА ХАВРОШЕЧКА” И “КУРОЧКА РЯБА”. Детский концерт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 рамках музейных программ “ЗРИМЫЙ ЗВУК”, “МУЗЫКАЛЬНАЯ КАРУСЕЛЬ”,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ОБРАЗ-ДИКОБРАЗ”. Театр “БЕРЕГ”</w:t>
                          <w:tab/>
                          <w:t>23 (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ТЕРАТУРНО-МЕМОРИАЛЬНЫЙ МУЗЕЙ Ф. М. ДОСТОЕВС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узнечный пер., 5/2, т. 571-40-31 </w:t>
                  </w:r>
                  <w:hyperlink r:id="rId4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md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О РАБОТНИКЕ ЕГО БАЛДЕ”. Спектакль Театральной компании “ОТКРЫТОЕ ПРОСТРАНСТВО”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СУДАРСТВЕННЫЙ ПОЛИТЕХНИЧЕСКИЙ УНИВЕРСИТЕТ ПЕТРА ВЕЛИ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олитехническая ул., 29, т. 552-76-45 </w:t>
                  </w:r>
                  <w:hyperlink r:id="rId4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spbstu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БЕЛЫ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СТЕРСКАЯ ДЕТСКИХ ТАЛАНТОВ”. “С НОВЫМ ГОДОМ”. Музыкально-практические занятия для детей и их родителей. Молодежный симфонический оркестр Санкт-Петербурга, художественный руководитель и дирижер – Мигран АГАДЖАНЯН; Игорь РОГАЛЕВ</w:t>
                          <w:tab/>
                          <w:t>11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НО-ДОСУГОВЫЙ ЦЕНТР КАЛИНИНСКОГО РАЙО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рсенальная наб., 13, к.1, т. 542-37-32 </w:t>
                  </w:r>
                  <w:hyperlink r:id="rId4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finzal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Н. ГОЛЬ, И. БРОНДЗ “ЖАР-ПТИЦА”. Спектакль Музыкального театра для детей и взрослых “КАРАМБОЛЬ” по мотивам русской народной сказки и легенды о жар-птице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БРОНДЗ “СКАЗКА О ПОТЕРЯННОМ ВРЕМЕНИ”. Спектакль Музыкального театр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и взрослых “КАРАМБОЛЬ” по сказке Е. ШВАРЦ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И. БРОНДЗ, Н. ГОЛЬ “ГАДКИЙ УТЕНОК”. Спектакль Музыкального театра для детей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взрослых “КАРАМБОЛЬ” по мотивам сказки Г.-Х. АНДЕРСЕНА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И. БРОНДЗ “НОВОГОДНИЕ ПРИКЛЮЧЕНИЯ В СТРАНЕ СКАЗОК”. Представление Музыкального театра для детей и взрослых “КАРАМБОЛЬ”</w:t>
                    <w:tab/>
                    <w:t>24 (12.00, 15.00), 27 - 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емьер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Е. ШАШИН “КОТ В САПОГАХ”. Мюзикл Санкт-Петербургского музыкального театра “FESTIVALS` MASTER-STUDIO” по сказке Ш. ПЕРРО</w:t>
                    <w:tab/>
                    <w:t>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ПЛАНЕТАРИ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лександровский парк, 4, т. 233-26-53, 233-49-56 </w:t>
                  </w:r>
                  <w:hyperlink r:id="rId5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planetary-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де СЕНТ-ЭКЗЮПЕРИ “МАЛЕНЬКИЙ ПРИНЦ”. Музыкально-драматический спектакль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от 6 лет</w:t>
                    <w:tab/>
                    <w:t>10, 11, 24, 25 (18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АЙНА НОВОГОДНЕГО СОЗВЕЗДИЯ”</w:t>
                    <w:tab/>
                    <w:t>24 - 29 (10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ЫЙ РУССКИ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Инженерная, 4, т. 595-42-48, Экскурс. бюро: 314-34-48 </w:t>
                  </w:r>
                  <w:hyperlink r:id="rId5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rusmuseum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ИХАЙЛОВСКИ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(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ИНЖЕНЕРНЫЙ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МО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адовая ул., 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УТЕШЕСТВИЕ В МУЗЫКАЛЬНУЮ СКАЗКУ”. Семейный новогодний концерт.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Илья СЕЛИВАНОВ (тенор), Юлия СУЛЕЙМАНОВА (сопрано), Илья БАННИК (бас), Анатолий КУЗНЕЦОВ (фортепиано). Музыка из опер “САДКО”, “СНЕГУРОЧКА”, “НОЧЬ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ЕРЕД РОЖДЕСТВОМ”, “СКАЗКА О ЦАРЕ САЛТАНЕ”, “СКАЗКА О ЗОЛОТОМ ПЕТУШКЕ”, балетный дивертисмент на музыку ЧАЙКОВСКОГО</w:t>
                          <w:tab/>
                          <w:t>31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ЛЕНСОВЕТ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Каменноостровский пр., 42, т. 346-04-38, 346-39-05 </w:t>
                  </w:r>
                  <w:hyperlink r:id="rId5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lensoveta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академического театра балета имени Леонида Якобсона</w:t>
                    <w:tab/>
                    <w:t>1, 29 (19.30)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. ГОЛЬ, И. БРОНДЗ “ИСТОРИЯ ДЮЙМОВОЧКИ”. Спектакль Музыкального театр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и взрослых “КАРАМБОЛЬ” по мотивам сказки Г.-Х. АНДЕРСЕНА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#КРУЧЕВСЕХ”. Группа “OPEN KIDS”</w:t>
                    <w:tab/>
                    <w:t>2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ЕДИ ЛЕД”. Зимняя музыкальная сказка Театра-студии “НЕПОСЕДЫ”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Детского продюсерского центра “STAR KIDS” для всей семьи</w:t>
                    <w:tab/>
                    <w:t>25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БОРГСКИЙ ДВОРЕЦ КУЛЬТУРЫ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Комиссара Смирнова, 15, т. 542-14-60 </w:t>
                  </w:r>
                  <w:hyperlink r:id="rId5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dkvyborgsky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КОШАЧИЙ ПЕРЕПОЛОХ”. Новогодний мюзикл для детей 6-12 лет о том, как собак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 кошек елку украли</w:t>
                    <w:tab/>
                    <w:t>28 (11.00), 29 (13.3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Lucida Bright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ЗАЛ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“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ПОЛЯНА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КАЗОК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>”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ОЛОТАЯ РЫБКА”. Интерактивный спектакль Театра “ПОЛЯНА СКАЗОК” по мотивам сказки А. ПУШКИНА “СКАЗКА О РЫБАКЕ И РЫБКЕ” для детей 4-10 лет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3, 4, 10, 11 (11.00, 13.00, 15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38 ЕЛОК, ИЛИ НОВЫЙ ГОД ИЗ АФРИКИ”. Спектакль Театра “ПОЛЯНА СКАЗОК”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ля детей 3-12 лет по мотивам сказки Г. ОСТЕРА “38 ПОПУГАЕВ”</w:t>
                        </w:r>
                      </w:p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ab/>
                          <w:t>17, 18, 31 (10.00, 12.00, 14.00, 16.00), 19, 26 (18.00), 20, 21, 29, 30 (16.00, 18.00), 22 (10.00, 14.00), …………………………………………………………………23 (10.00, 12.00), 24 (10.00, 14.00, 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ЕЖ И К°”. Музыкальный спектакль-игра Народного театра юного зрителя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ыборгского Дворца культуры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ЧУДЕСА ПОД НОВЫЙ ГОД”. Новогодняя музыкальная сказка Народного театр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юного зрителя Выборгского Дворца культуры</w:t>
                          <w:tab/>
                          <w:t>18 (12.00), 25 (10.00, 13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М. А. М. ГОРЬКОГ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л. Стачек, 4, т. 252-75-13, 252-53-30, 8(921)369-72-78 </w:t>
                  </w:r>
                  <w:hyperlink r:id="rId5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gorkogo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П. ЧАЙКОВСКИЙ “ЩЕЛКУНЧИК”. Спектакль Санкт-Петербургского государственного театра детского балета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ФРАНДЕТТИ “ИОСИФ И ЕГО УДИВИТЕЛЬНЫЙ ПЛАЩ СНОВ”. Российская версия мюзикла Э. ЛЛОЙДА УЭББЕРА и Т. РАЙСА Музыкального театра для детей и взрослых “КАРАМБОЛЬ”</w:t>
                    <w:tab/>
                    <w:t>22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ТАЙНА ВОЛШЕБНОГО ЛАРЦА”. Новогодняя программа с поздравлением Деда Мороз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Снегурочки</w:t>
                    <w:tab/>
                    <w:t>23, 28 (10.30, 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ИКЛЮЧЕНИЕ САНТА КЛАУСА В РОССИИ”. Детское представление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27 (10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Й КАЛЕЙДОСКОП”. Шоу с Дедом Морозом и Снегурочкой</w:t>
                    <w:tab/>
                    <w:t>31 (11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КУЛЬТУРЫ И ТЕХНИКИ ИМ. И. И. ГАЗ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Стачек, 72, лит.А, т. 783-32-78 </w:t>
                  </w:r>
                  <w:hyperlink r:id="rId5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dkgaza.com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Е ПРИКЛЮЧЕНИЯ АЙБОЛИТА”. Новогодний музыкальный шоу-спектакль для детей</w:t>
                    <w:tab/>
                    <w:t>25 (17.2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МАЛАЯ</w:t>
                  </w:r>
                  <w:r>
                    <w:rPr>
                      <w:rFonts w:cs="Lucida Bright" w:ascii="Lucida Bright" w:hAnsi="Lucida Bright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  <w:t>СЦЕНА</w:t>
                  </w:r>
                </w:p>
                <w:p>
                  <w:pPr>
                    <w:pStyle w:val="Normal"/>
                    <w:jc w:val="center"/>
                    <w:rPr>
                      <w:rFonts w:ascii="Times" w:hAnsi="Times" w:cs="Times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" w:ascii="Times" w:hAnsi="Times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Т В САПОГАХ”. Спектакль Театра драматических импровизаций по сказке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С. ПРОКОФЬЕВОЙ</w:t>
                          <w:tab/>
                          <w:t>4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ГРИШКИНЫ КНИЖКИ”. Спектакль Театра драматических импровизаций</w:t>
                          <w:tab/>
                          <w:t>1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С. ЛИФШИЦ “ПРИКЛЮЧЕНИЯ КОТА ВАСЬКИ”. Лесная сказка Театра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аматических импровизаций</w:t>
                          <w:tab/>
                          <w:t>1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ОГОДНЕЕ ПРЕДСТАВЛЕНИЕ ДЛЯ ДЕТЕЙ”. Спектакль Театра </w:t>
                        </w:r>
                      </w:p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аматических импровизаций</w:t>
                          <w:tab/>
                          <w:t>24, 25 (11.00), 29, 30 (11.00, 14.00, 17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ЕАТРАЛЬНЫЙ НОВЫЙ ГОД”. Спектакль Театра драматических импровизаций</w:t>
                          <w:tab/>
                          <w:t>30 (19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КОНЦЕРТНЫЙ ЗАЛ “ОКТЯБРЬСКИ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Лиговский пр., 6, т. 275-13-00 </w:t>
                  </w:r>
                  <w:hyperlink r:id="rId5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bkz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ЯЯ СКАЗКА”</w:t>
                    <w:tab/>
                    <w:t>23 (18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ЛЕДОВЫЙ ДВОРЕЦ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Пятилеток, 1, лит.А, т. 718-66-20, 718-66-22 </w:t>
                  </w:r>
                  <w:hyperlink r:id="rId5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newarena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ПРЕДСТАВЛЕНИЕ”</w:t>
                    <w:tab/>
                    <w:t>22 - 2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ВОРЕЦ СПОРТА “ЮБИЛЕЙ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.С., пр. Добролюбова, 18, т. 702-36-22, 702-36-23, 702-36-10 (доб. 3) </w:t>
                  </w:r>
                  <w:hyperlink r:id="rId58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yubi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ЛИСА В ЗАЗЕРКАЛЬЕ НА ЛЬДУ”. Сказка</w:t>
                    <w:tab/>
                    <w:t>24, 25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ОЛЬШОЙ САНКТ-ПЕТЕРБУРГСКИЙ ГОСУДАРСТВЕННЫЙ 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аб. р. Фонтанки, 3, т. 570-51-98, 571-69-27 http://circus.spb.ru (</w:t>
                  </w:r>
                  <w:hyperlink r:id="rId59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slavanewcircus.com</w:t>
                    </w:r>
                  </w:hyperlink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СЛАННИК”. Цирковое представление</w:t>
                    <w:tab/>
                    <w:t>2 (19.00), 3 (15.00 ,19.00), 4 (13.00, 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ШОУ ГИИ ЭРАДЗЕ”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17, 18, 31 (15.00), 23, 28 (19.00), 24, 29, 30 (15.00, 19.00), 25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ЦИРК В АВТОВО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Автовская ул., 1, лит.А, т. 784-97-42 www.circus-avtov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ИМПЕРИЯ ХИЩНИКОВ”</w:t>
                    <w:tab/>
                    <w:t>3, 4 (13.00, 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САЛА-ЦИРК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вердловская наб., 44 (въезд со стороны ул. Жукова), т. 633-35-58 http://upsalacirc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ЭФФЕКТ ПИНГ-ПОНГОВОГО ШАРИКА”</w:t>
                    <w:tab/>
                    <w:t>1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АЙЧЕСТВО”. Семейный новогодний карнавал</w:t>
                    <w:tab/>
                    <w:t>24, 25, 28, 29, 31 (12.00), 30 (12.00, 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ИНОТЕАТР “КУРОРТНЫ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ПО ЩУЧЬЕМУ ВЕЛЕНИЮ”. Новогоднее музыкальное представление по мотивам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сских народных сказок</w:t>
                    <w:tab/>
                    <w:t>2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Г.-Х. АНДЕРСЕН “СНЕЖНАЯ КОРОЛЕВА”. Театрализованное представление</w:t>
                    <w:tab/>
                    <w:t>30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ЗЕЙ “НЕВСКАЯ ЗАСТАВ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ово-Александровская ул., 23, т. 362-18-10, 362-82-3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ЕЕ ВЕСЕЛЬЕ”. Развлекательная программа для детей и взрослых</w:t>
                    <w:tab/>
                    <w:t>15, 22, 2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НТРАЛЬНАЯ ГОРОДСКАЯ ДЕТСКАЯ БИБЛИОТЕ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. А. С. ПУШКИНА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Большая Морская ул., 33, т. 314-46-21, 325-00-62, 325-00-63 www.pushkinlib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ЛЬТФЕСТ”. Детский музыкальный фестиваль, посвященный Году российского кино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80-летнему юбилею Киностудии “СОЮЗМУЛЬТФИЛЬМ”</w:t>
                    <w:tab/>
                    <w:t>1, 2, 5 - 9, 12 - 14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ДАРИТЕ ДЕТЯМ ДОБРОТУ”. Праздник для детей с ограниченными возможностями здоровья к Международному дню инвалидов 3 декабря</w:t>
                    <w:tab/>
                    <w:t>16 (13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МЫ К ВАМ ПРИЕХАЛИ НА ЧАС”. Спектакль Театра “ЧЕМОДАН-ДУЭТ “КВАМ"», новогоднее представление и игровая программа с Дедом Морозом и Снегурочкой</w:t>
                    <w:tab/>
                    <w:t>17 (12.00), 24 (14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ИТЕР ПЕН, ИЛИ ВТОРОЙ ПОВОРОТ НАПРАВО, А ПОТОМ ДАЛЬШЕ ПРЯМО ДО САМОГО УТРА”. Театральное представление по мотивам произведений Дж.-М. БАРРИ</w:t>
                    <w:tab/>
                    <w:t>1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ИЙ КОНЦЕРТ”. Детская музыкальная школа имени Андрея Петрова</w:t>
                    <w:tab/>
                    <w:t>20 (16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 1 ЦГДБ ИМ. А. С. ПУШКИ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Маяковского ул., 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В СТРАНЕ НОВОГОДНИХ СКАЗОК”. Праздничная елка</w:t>
                          <w:tab/>
                          <w:t>15, 16, 19 - 23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ЛИАЛ № 2 ЦГДБ ИМ. А. С. ПУШКИНА (ДЕТСКАЯ БИБЛИОТЕКА ИСТОРИИ И КУЛЬТУРЫ ПЕТЕРБУРГ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ул. Марата, 72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НОВОГОДНИЕ ПРИКЛЮЧЕНИЯ МАЛЫША И КАРЛСОНА”. Праздничная программа для детей и родителей из Центра социальной помощи семье и детям Центрального района</w:t>
                          <w:tab/>
                          <w:t>22 (11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● 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Новогодняя концертная программа для дошкольников - учащихся Детской школы искусств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им. П. Серебрякова</w:t>
                          <w:tab/>
                          <w:t>22 (16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АЛЬНЫЙ ВОЕННО-МОРСКОЙ МУЗЕЙ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Большая Морская ул., 69, к.А, т. 303-85-13 </w:t>
                  </w:r>
                  <w:hyperlink r:id="rId60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navalmuseum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НОВОГОДНЯЯ МОРСКАЯ ПЕТРОВСКАЯ ЕЛКА В ЦЕНТРАЛЬНОМ ВОЕННО-МОРСКОМ МУЗЕЕ”. Познавательно-развлекательная программа и музыкально-театрализованное представление для детей 5-10 лет</w:t>
                    <w:tab/>
                    <w:t>24, 25, 28, 29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НО-ПРОСВЕТИТЕЛЬСКИЙ ЦЕНТР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ЯТЕЛЕЙ ТЕАТРА И КИНО “АЛЕКО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Юрия Гагарина, 42, т. 727-60-00 www.teatr-aleko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 ГОСТЯХ У МОРОЗКО”. Новогодний спектакль Театра детской комедии “ДЕТКОМ”</w:t>
                    <w:tab/>
                    <w:t>3, 30, 3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КОЗЫРЕВ “ЗОЛОТОЙ КЛЮЧИК”. Музыкальный спектакль по мотивам сказк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. ТОЛСТОГО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КОЗЫРЕВ “ВОЛШЕБНАЯ СТРАНА ЦВЕТОВ”. Спектакль-сказка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АЙБОЛИТ”. Музыкальная сказка по мотивам произведений К. ЧУКОВСКОГО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МАЛЕНЬКОГО ПРИНЦА. АСТЕРОИД Б-612”. Театральный блокбастер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повести А. де СЕНТ-ЭКЗЮПЕРИ</w:t>
                    <w:tab/>
                    <w:t>11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А. КОЗЫРЕВ “СНЕЖНАЯ КОРОЛЕВА”. Музыкально-драматический спектакль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сказки Г.-Х. АНДЕРСЕНА</w:t>
                    <w:tab/>
                    <w:t>1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А. ПУШКИН “СКАЗКА О ПОПЕ И РАБОТНИКЕ ЕГО БАЛДЕ”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МАРШАК “КОШКИН ДОМ”. Мюзикл Детского драматического театр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“</w:t>
                  </w:r>
                  <w:r>
                    <w:rPr>
                      <w:color w:val="000000"/>
                      <w:sz w:val="22"/>
                      <w:szCs w:val="22"/>
                    </w:rPr>
                    <w:t>У НАРВСКИХ ВОРОТ” для детей 3-9 лет</w:t>
                    <w:tab/>
                    <w:t>24, (15.00), 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Е ЧАСЫ ДЕДА МОРОЗА”. Новогоднее представление с интерактивными играми</w:t>
                    <w:tab/>
                    <w:t>29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ОВОГОДНЕЕ ПРОИСШЕСТВИЕ, ИЛИ МЕЧТЫ СБЫВАЮТСЯ”.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огоднее представление с интерактивными играми</w:t>
                    <w:tab/>
                    <w:t>30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КУЛЬТУРНЫЙ ЦЕНТР “БУРЕВЕСТНИК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ул. Подвойского, 38, т. 583-14-8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МАРШАК “АЙ ДА ТЕРЕМ-ТЕРЕМОК!” Музыкальная сказка Государственной  филармонии Санкт-Петербурга для детей и юношества</w:t>
                    <w:tab/>
                    <w:t>17 (16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ПЛОДЫ ПРОСВЕЩЕН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пр. Энгельса, 154, т. 677-57-07 </w:t>
                  </w:r>
                  <w:hyperlink r:id="rId61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teatr-pp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К. ЧУКОВСКИЙ, С. УШАКОВ “БАРМАЛЕЙ”. Спектакль Театра кукол “БРОДЯЧАЯ СОБАЧКА” для детей от 3 лет</w:t>
                    <w:tab/>
                    <w:t>3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КАЗКА О ПОПЕ И ЕГО РАБОТНИКЕ БАЛДЕ”. Музыкальная фантазия Театра “АЛЕКО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сказки А. ПУШКИНА для детей от 5 лет</w:t>
                    <w:tab/>
                    <w:t>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ТЕРЕМОК”. Спектакль-концерт “ПЕРВУШИНЪ-ТЕАТРА” по мотивам русской народной сказки для детей от 3 лет</w:t>
                    <w:tab/>
                    <w:t>4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ОЖДЕСТВО”. РОЖДЕСТВО Фольклорное театрально-музыкальное действо Театра “СТРАНСТВУЮЩИЕ КУКЛЫ ГОСПОДИНА ПЭЖО” при участии Фолк-группы “ОТАВА Е” для детей от 7 лет</w:t>
                    <w:tab/>
                    <w:t>4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ОКА ЧАСЫ БЬЮТ 12”. Новогодние приключения смешариков от Театра-студии “СМЕШАРИКИ” для детей от 3 лет</w:t>
                    <w:tab/>
                    <w:t>10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КОРОЛЕВА”. Спектакль Школы балета под руководства Владислава КУРАМШИНА для семейного просмотра</w:t>
                    <w:tab/>
                    <w:t>1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 ГОСТЯХ У МОРОЗКО”. Новогодний спектакль Театра детской комедии “ДЕТКОМ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русской сказки для детей от 3 лет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ВОЛШЕБНЫЙ ЭЛИКСИР”. Магическое шоу Театра чудес и магии “ВООБРАЖАРИУМ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семейного просмотра</w:t>
                    <w:tab/>
                    <w:t>11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МАШИ И КОЛОБКА В ВОЛШЕБНОМ ЛЕСУ”. Музыкальный спектакль Молодежного музыкально-драматического театра “ИЗУМРУДНЫЙ ГОРОД” по мотивам русских сказок для детей от 4 лет</w:t>
                    <w:tab/>
                    <w:t>18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УПЕРГЕРОЙСКАЯ ЕЛКА”. Новогоднее музыкальное представление Театра-праздника “НЕБЫВАЛЬЩИНА” для детей от 3 лет</w:t>
                    <w:tab/>
                    <w:t>18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УКАВИЧКА ДЕДА МОРОЗА”. Музыкально-кукольный спектакль Театра “ТУТТИ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детей от 2 лет</w:t>
                    <w:tab/>
                    <w:t>24 (11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ЖНАЯ КОРОЛЕВА”. Музыкальная сказка Театра “АЛЕКО” для детей от 5 лет</w:t>
                    <w:tab/>
                    <w:t>2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ОЛШЕБНЫЕ ЧАСЫ ДЕДА МОРОЗА”. Новогодняя музыкальная сказка Театра “АЛЕКО” для детей от 3 лет</w:t>
                    <w:tab/>
                    <w:t>25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ГРИНЧ – ПОХИТИТЕЛЬ РОЖДЕСТВА”. Новогодний спектакль Театра детской комедии “ДЕТКОМ” по мотивам рассказа Ч. ДИККЕНСА “РОЖДЕСТВЕНСКАЯ ПЕСНЬ” и сказк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. СЬЮЗА “КАК ГРИНЧ УКРАЛ РОЖДЕСТВО” для детей от 5 лет</w:t>
                    <w:tab/>
                    <w:t>2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ЛАРЕЦ ЧУДЕС”. Новогоднее магическое шоу Театра чудес и магии “ВООБРАЖАРИУМ”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ля семейного просмотра</w:t>
                    <w:tab/>
                    <w:t>29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ЕЛАЯ ПЕЧЕНЬКА”. Музыкальная сказка для детей от 4 лет Театра “ТАНТАМАРЕСКИ”</w:t>
                    <w:tab/>
                    <w:t>3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ЙОЛЬСКОЕ КОЛЕСО, ИЛИ ТАЙНА ГОРЫ ТРОЛЛЕЙ”. Новогодняя сказка Театра “ТАНТАМАРЕСКИ” из цикла “ИСТОРИИ УЧЕНОГО ГНОМА СМААРТИ” для детей от 7 летъ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0 (17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ЩЕЛКУНЧИК”. Спектакль Школы балета под руководством Владислава КУРАМШИНА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ab/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ТЕАТР “KARLSSON HAUS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www.karlssonhaus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ЛОЩАДКА “НАБ. Р. ФОНТАНКИ, 50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МУМИ-ТРОЛЛЬ И ШЛЯПА ВОЛШЕБНИКА”. Спектакль по мотивам произведений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Т. ЯНССОН для детей от 4 лет</w:t>
                          <w:tab/>
                          <w:t>3, 10 (11.30, 14.00, 16.30), 8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ПОЙ, ЮССИ, ПОЙ”. Спектакль по мотивам произведений С. НУРДКВИСТА для детей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 3 лет</w:t>
                          <w:tab/>
                          <w:t>3, 10 (12.00, 14.30, 17.00), 6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КАРЛССОН, КОТОРЫЙ ЖИВЕТ НА КРЫШЕ”. Спектакль по мотивам произведений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. ЛИНДГРЕН для детей от 4 лет</w:t>
                          <w:tab/>
                          <w:t>4, 11 (12.00, 14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ЛОТНИК АНДЕРСЕН И РОЖДЕСТВЕНСКИЙ ГНОМ”. Новогодний кукольный спектакль по мотивам норвежской сказки…………………………………………..17 (11.00, 13.30, 16.00), 18 (13.30, 16.00), 24 (12.30, 15.00, 17.00), 25, 29, 30 (10.30, 12.30, 15.00, 17.00), 28 (15.00), 31 (11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ОГДА БУДЕТ ТЕПЛО?” Спектакль по мотивам произведения С. ТОПЕЛИУСА “ЗИМНЯЯ СКАЗКА”</w:t>
                          <w:tab/>
                          <w:t>……………………………………………………………………………….17, 18 (11.30, 14.00, 16.30), 24, 25 (10.00, 12.00, 14.30, 16.30), 28 (15.00), 29, 30 (12.00, 14.30, 16.30), 31 (11.3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ЛОЩАДКА “УЛ. ЛОМОНОСОВА, 14”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КАРЛИК НОС”. Спектакль по сказке В. ГАУФА для детей от 4 лет</w:t>
                          <w:tab/>
                          <w:t>1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ВЕРОЯТНО, ЧАЕПИТИЕ СОСТОИТСЯ”. Спектакль по мотивам произведений </w:t>
                        </w:r>
                      </w:p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Л. КЭРРОЛЛА “АЛИСА В СТРАНЕ ЧУДЕС” и “АЛИСА В ЗАЗЕРКАЛЬЕ” для детей от 4 лет</w:t>
                          <w:tab/>
                          <w:t>3 (12.00, 14.30), 7 (12.0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ЦЫПЛЕНОК”. Спектакль по мотивам по мотивам сказки К. ЧУКОВСКОГО для детей 2-6 лет</w:t>
                          <w:tab/>
                          <w:t>11 (11.00, 16.30)</w:t>
                        </w:r>
                      </w:p>
                    </w:tc>
                  </w:tr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/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БОЛЬШОЕ РОЖДЕСТВО ДЛЯ МАЛЕНЬКОГО НИКОЛЯ”. Спектакль по мотивам произведений Р. ГОСИННИ и Ж.-Ж. СЕМПЕ</w:t>
                          <w:tab/>
                          <w:t>………………………………17 (11.00, 13.30, 16.00), 18 (13.30, 16.00), 24, 29, 30 (10.00, 12.00, 14.30, 16.30), 25 (10.00, 16.30), 28 (14.30), 31 (11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ВОРЧЕСКОЕ ОБЪЕДИНЕНИЕ “ТРИЧЕТЫРЕ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2-й Муринский пр., 34, т. 980-20-01 </w:t>
                  </w:r>
                  <w:hyperlink r:id="rId62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s://vk.com/tri_chetire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МАРШАК “РАЗНОЦВЕТНАЯ КНИГА”. Спектакль Театра “КУКЛЫ” –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ЫЙ ТЕАТР” для детей от 3 лет</w:t>
                    <w:tab/>
                    <w:t>3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МЫСЛОН И ПОЧЕМУХА”. Цикл развивающих спектаклей Театра “КУКЛЫ” – ДОСТУПНЫЙ ТЕАТР” для самых маленьких</w:t>
                    <w:tab/>
                    <w:t>4, 18 (10.00, 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С. ЧЕРНЫЙ “ЧЕЛОВЕЧЕК ИЗ ЧАСОВ”. Спектакль Театра “КУКЛЫ” –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ЫЙ ТЕАТР“</w:t>
                    <w:tab/>
                    <w:t>10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БАЛЛАДА О МАЛЕНЬКОМ БУКСИРЕ”. Спектакль Театра “КУКЛЫ” –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СТУПНЫЙ ТЕАТР” по произведению И. БРОДСКОГО</w:t>
                    <w:tab/>
                    <w:t>11 (12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ЧТО В МЕШКЕ У ДЕДА МОРОЗА?” Интерактивное мультимедийное шоу для детей от 5 лет</w:t>
                    <w:tab/>
                    <w:t>24, 25 (12.00, 14.00), 31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ЦЕРТНЫЙ ЗАЛ “КОЛИЗЕЙ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100, т. 997-05-45 </w:t>
                  </w:r>
                  <w:hyperlink r:id="rId63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kolizey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Я НЕ ИГРУШКА”. Алиса КОЖИКИНА (Телевизионный проект “ГОЛОС. ДЕТИ”)</w:t>
                    <w:tab/>
                    <w:t>2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ТР ВОДНЫХ ВИДОВ СПОРТА “НЕВСКАЯ ВОЛНА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ул. Джона Рида, 8, к.2, лит.А, т. 640-97-07 </w:t>
                  </w:r>
                  <w:hyperlink r:id="rId64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nevawave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РЕЦЕПТ ВОЛШЕБСТВА”. Новогоднее представление</w:t>
                    <w:tab/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…………………………………………………………</w:t>
                  </w:r>
                  <w:r>
                    <w:rPr>
                      <w:color w:val="000000"/>
                      <w:sz w:val="22"/>
                      <w:szCs w:val="22"/>
                    </w:rPr>
                    <w:t>28, 30 (12.00, 15.00, 18.00), 29, 31 (12.00, 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РИКО-КУЛЬТУРНЫЙ МУЗЕЙНЫЙ КОМПЛЕКС В РАЗЛИВЕ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г. Сестрорецк, пос. Разлив, ул. Емельянова, 3, т. 434-61-45 www.razlivmuseum.spb.ru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>
                <w:trHeight w:val="390" w:hRule="atLeast"/>
              </w:trPr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ЫСТАВОЧНЫЙ ЗАЛ “АРТ-КУРОРТ”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г. Сестрорецк, пл. Свободы, 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Calibri" w:ascii="Calibri" w:hAnsi="Calibri"/>
                      <w:b/>
                      <w:i/>
                    </w:rPr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vanish/>
                    </w:rPr>
                  </w:pPr>
                  <w:r>
                    <w:rPr>
                      <w:rFonts w:cs="Calibri" w:ascii="Calibri" w:hAnsi="Calibri"/>
                      <w:vanish/>
                    </w:rPr>
                  </w:r>
                </w:p>
                <w:tbl>
                  <w:tblPr>
                    <w:tblW w:w="9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24"/>
                  </w:tblGrid>
                  <w:tr>
                    <w:trPr/>
                    <w:tc>
                      <w:tcPr>
                        <w:tcW w:w="9524" w:type="dxa"/>
                        <w:tcBorders/>
                      </w:tcPr>
                      <w:p>
                        <w:pPr>
                          <w:pStyle w:val="Style18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●  “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УЗЫКА В ПОЛЗУНКАХ”. Интерактивный новогодний концерт для всей семьи с малышами</w:t>
                          <w:tab/>
                          <w:t>20 (12.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АЯ БИБЛИОТЕКА ДЛЯ СЛЕПЫХ И СЛАБОВИДЯЩИ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Стрельнинская ул., 11, т. 417-52-42, 417-52-11 </w:t>
                  </w:r>
                  <w:hyperlink r:id="rId65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gbs.spb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ЗЫКАЛЬНЫЕ ВЕЧЕРА НА СТРЕЛЬНИНСКОЙ”. Концерт учащихся фортепианного отделения Детской школы искусств им. В.  А. Гаврилина. Классы И. В. АЛЕКСЕЕВОЙ,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. В. БАЖАКИНОЙ</w:t>
                    <w:tab/>
                    <w:t>15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ЗЫКАЛЬНЫЕ ВЕЧЕРА НА СТРЕЛЬНИНСКОЙ”. Концерт учащихся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ортепианного отделения Детской школы искусств им. В.  А. Гаврилина. Классы Э. Г.  ОДЕРИЙ,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. РУДАКОВОЙ, Н. ЛАРИНОЙ</w:t>
                    <w:tab/>
                    <w:t>16 (16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МУЗЫКАЛЬНЫЕ ВЕЧЕРА НА СТРЕЛЬНИНСКОЙ”. Большой рождественский концерт учащихся фортепианного отделения Детской школы искусств им. В.  А. Гаврилин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музыкальных классов для слепых и слабовидящих детей Охтинского центра эстетического воспитания</w:t>
                    <w:tab/>
                    <w:t>23 (17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НКТ-ПЕТЕРБУРГСКИЙ ГОРОДСКОЙ ДВОРЕЦ ТВОРЧЕСТВА ЮНЫХ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Невский пр., 39, т. 717-13-48, 271-36-85 </w:t>
                  </w:r>
                  <w:hyperlink r:id="rId66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http://www.anichkov.ru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ОВОГОДНЕЕ ПУТЕШЕСТВИЕ В ФАНТАЗЕРСК”. Праздничная программа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произведениям С. МАРШАКА, К. ЧУКОВСКОГО, Д. ХАРМСА для детей 6-9 лет</w:t>
                    <w:tab/>
                  </w:r>
                </w:p>
                <w:p>
                  <w:pPr>
                    <w:pStyle w:val="Style18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………………………………</w:t>
                  </w:r>
                  <w:r>
                    <w:rPr>
                      <w:color w:val="000000"/>
                      <w:sz w:val="22"/>
                      <w:szCs w:val="22"/>
                    </w:rPr>
                    <w:t>...24, 25, 27 - 29 (11.30, 13.30, 15.30), 26 (13.30, 16.30), 30 (10.30, 13.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РТ-ПРОСТРАНСТВО “НОВАЯ ГОЛЛАНДИЯ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 xml:space="preserve">Адмиралтейского канала наб., 2, т. 456-76-37 </w:t>
                  </w:r>
                  <w:hyperlink r:id="rId67">
                    <w:r>
                      <w:rPr>
                        <w:rStyle w:val="InternetLink"/>
                        <w:b/>
                        <w:bCs/>
                        <w:i/>
                        <w:iCs/>
                        <w:sz w:val="28"/>
                        <w:szCs w:val="28"/>
                      </w:rPr>
                      <w:t>www.newhollandsp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СНЕГ”. Детский спектакль</w:t>
                    <w:tab/>
                    <w:t>24, 31 (12.00, 14.00), 25 (12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>
              <w:top w:val="double" w:sz="8" w:space="0" w:color="000000"/>
              <w:bottom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АТР “АКВАРИУМ”</w:t>
            </w:r>
          </w:p>
          <w:tbl>
            <w:tblPr>
              <w:tblW w:w="95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пр. Просвещения, 87, к.1, т. 590-42-5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4"/>
            </w:tblGrid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ОЛУШКА”. Музыкально-драматический спектакль по мотивам сказки Ш. ПЕРРО для детей от 4 лет</w:t>
                    <w:tab/>
                    <w:t>3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ВСЕМ-ВСЕМ ХОРОШО, ВСЕМ-ВСЕМ ВЕСЕЛО”. Кукольный спектакль для детей от 2 лет</w:t>
                    <w:tab/>
                    <w:t>4 (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ОГНИВО”. Музыкально-драматический спектакль для детей от 4 лет по мотивам сказки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.-Х. АНДЕРСЕНА</w:t>
                    <w:tab/>
                    <w:t>4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РЛИК НОС”. Музыкально-драматический спектакль для детей от 4 лет по мотивам сказки В. ГАУФА</w:t>
                    <w:tab/>
                    <w:t>10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РУГОСВЕТНОЕ ПУТЕШЕСТВИЕ КОЛОБКА”. Кукольный спектакль для детей от 2 лет</w:t>
                    <w:tab/>
                    <w:t>11 (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●  </w:t>
                  </w:r>
                  <w:r>
                    <w:rPr>
                      <w:color w:val="000000"/>
                      <w:sz w:val="22"/>
                      <w:szCs w:val="22"/>
                    </w:rPr>
                    <w:t>С. КОСТИН “ШКОЛА БАРОНА МЮНХГАУЗЕНА”. Детский спектакль-фантазия по мотивам произведений Р.-Э. РАСПЭ</w:t>
                    <w:tab/>
                    <w:t>11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РИККИ-ТИККИ-ТАВИ”. Музыкально-драматический спектакль для детей от 4 лет </w:t>
                  </w:r>
                </w:p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 мотивам сказки Дж.-Р. КИПЛИНГА</w:t>
                    <w:tab/>
                    <w:t>17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ЗИМУШКИНА ШКОЛА”. Кукольный спектакль для детей от 2 лет</w:t>
                    <w:tab/>
                    <w:t>18 (12.3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ПРИКЛЮЧЕНИЯ МУРАВЬИШКИ”. Музыкально-драматический спектакль для детей от 4 лет</w:t>
                    <w:tab/>
                    <w:t>18 (15.00)</w:t>
                  </w:r>
                </w:p>
              </w:tc>
            </w:tr>
            <w:tr>
              <w:trPr/>
              <w:tc>
                <w:tcPr>
                  <w:tcW w:w="9524" w:type="dxa"/>
                  <w:tcBorders/>
                </w:tcPr>
                <w:p>
                  <w:pPr>
                    <w:pStyle w:val="Style18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●  “</w:t>
                  </w:r>
                  <w:r>
                    <w:rPr>
                      <w:color w:val="000000"/>
                      <w:sz w:val="22"/>
                      <w:szCs w:val="22"/>
                    </w:rPr>
                    <w:t>КАК ЦЫПЛЕНОК НОВЫЙ ГОД СПАС”. Новогоднее представление для детей от 4 лет</w:t>
                    <w:tab/>
                    <w:t>24, 25 (15.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8"/>
      <w:footerReference w:type="default" r:id="rId6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Институт культурных программ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ИНФОРМАЦИОННЫЙ БЮЛЛЕТЕНЬ. ДЕТСКИЙ ПЕТЕРБУРГ ДЕКАБРЬ/2016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aticfield">
    <w:name w:val="staticfield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pPr/>
    <w:rPr>
      <w:sz w:val="20"/>
      <w:szCs w:val="20"/>
    </w:rPr>
  </w:style>
  <w:style w:type="paragraph" w:styleId="Style18">
    <w:name w:val="Стиль"/>
    <w:qFormat/>
    <w:pPr>
      <w:widowControl/>
      <w:tabs>
        <w:tab w:val="clear" w:pos="708"/>
        <w:tab w:val="right" w:pos="9300" w:leader="dot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riinsky.ru/" TargetMode="External"/><Relationship Id="rId4" Type="http://schemas.openxmlformats.org/officeDocument/2006/relationships/hyperlink" Target="http://www.mikhailovsky.ru/" TargetMode="External"/><Relationship Id="rId5" Type="http://schemas.openxmlformats.org/officeDocument/2006/relationships/hyperlink" Target="http://www.hermitagemuseum.org/wps/portal/hermitage/what-s-on/articles/music_theatre/?lng=ru" TargetMode="External"/><Relationship Id="rId6" Type="http://schemas.openxmlformats.org/officeDocument/2006/relationships/hyperlink" Target="http://www.spbopera.ru/" TargetMode="External"/><Relationship Id="rId7" Type="http://schemas.openxmlformats.org/officeDocument/2006/relationships/hyperlink" Target="http://muzcomedy.ru/" TargetMode="External"/><Relationship Id="rId8" Type="http://schemas.openxmlformats.org/officeDocument/2006/relationships/hyperlink" Target="http://capella-spb.ru/" TargetMode="External"/><Relationship Id="rId9" Type="http://schemas.openxmlformats.org/officeDocument/2006/relationships/hyperlink" Target="http://www.jazz-hall.ru/" TargetMode="External"/><Relationship Id="rId10" Type="http://schemas.openxmlformats.org/officeDocument/2006/relationships/hyperlink" Target="http://www.filspb.ru/" TargetMode="External"/><Relationship Id="rId11" Type="http://schemas.openxmlformats.org/officeDocument/2006/relationships/hyperlink" Target="http://new.alexandrinsky.ru/" TargetMode="External"/><Relationship Id="rId12" Type="http://schemas.openxmlformats.org/officeDocument/2006/relationships/hyperlink" Target="http://bdt.spb.ru/" TargetMode="External"/><Relationship Id="rId13" Type="http://schemas.openxmlformats.org/officeDocument/2006/relationships/hyperlink" Target="http://mdt-dodin.ru/" TargetMode="External"/><Relationship Id="rId14" Type="http://schemas.openxmlformats.org/officeDocument/2006/relationships/hyperlink" Target="http://akimovkomedia.ru/" TargetMode="External"/><Relationship Id="rId15" Type="http://schemas.openxmlformats.org/officeDocument/2006/relationships/hyperlink" Target="http://baltic-house.ru/" TargetMode="External"/><Relationship Id="rId16" Type="http://schemas.openxmlformats.org/officeDocument/2006/relationships/hyperlink" Target="http://www.teatrvo.ru/" TargetMode="External"/><Relationship Id="rId17" Type="http://schemas.openxmlformats.org/officeDocument/2006/relationships/hyperlink" Target="http://www.mtfontanka.spb.ru/" TargetMode="External"/><Relationship Id="rId18" Type="http://schemas.openxmlformats.org/officeDocument/2006/relationships/hyperlink" Target="http://www.rains.spb.ru/" TargetMode="External"/><Relationship Id="rId19" Type="http://schemas.openxmlformats.org/officeDocument/2006/relationships/hyperlink" Target="http://nebdt.ru/" TargetMode="External"/><Relationship Id="rId20" Type="http://schemas.openxmlformats.org/officeDocument/2006/relationships/hyperlink" Target="http://komedianty.com/" TargetMode="External"/><Relationship Id="rId21" Type="http://schemas.openxmlformats.org/officeDocument/2006/relationships/hyperlink" Target="http://www.naliteinom.ru/" TargetMode="External"/><Relationship Id="rId22" Type="http://schemas.openxmlformats.org/officeDocument/2006/relationships/hyperlink" Target="http://www.osobnjak.ru/" TargetMode="External"/><Relationship Id="rId23" Type="http://schemas.openxmlformats.org/officeDocument/2006/relationships/hyperlink" Target="http://www.akhmatova.spb.ru/" TargetMode="External"/><Relationship Id="rId24" Type="http://schemas.openxmlformats.org/officeDocument/2006/relationships/hyperlink" Target="http://www.ostrov-teatr.ru/" TargetMode="External"/><Relationship Id="rId25" Type="http://schemas.openxmlformats.org/officeDocument/2006/relationships/hyperlink" Target="http://www.vmtheatre.ru/" TargetMode="External"/><Relationship Id="rId26" Type="http://schemas.openxmlformats.org/officeDocument/2006/relationships/hyperlink" Target="http://www.mimigrants.spb.ru/" TargetMode="External"/><Relationship Id="rId27" Type="http://schemas.openxmlformats.org/officeDocument/2006/relationships/hyperlink" Target="http://www.teatr-subbota.ru/" TargetMode="External"/><Relationship Id="rId28" Type="http://schemas.openxmlformats.org/officeDocument/2006/relationships/hyperlink" Target="http://www.licedei.com/" TargetMode="External"/><Relationship Id="rId29" Type="http://schemas.openxmlformats.org/officeDocument/2006/relationships/hyperlink" Target="http://www.spb-ith.ru/" TargetMode="External"/><Relationship Id="rId30" Type="http://schemas.openxmlformats.org/officeDocument/2006/relationships/hyperlink" Target="http://www.vteatrekozlov.net/" TargetMode="External"/><Relationship Id="rId31" Type="http://schemas.openxmlformats.org/officeDocument/2006/relationships/hyperlink" Target="http://www.teatrzcr.ru/" TargetMode="External"/><Relationship Id="rId32" Type="http://schemas.openxmlformats.org/officeDocument/2006/relationships/hyperlink" Target="http://www.zazerkal.spb.ru/" TargetMode="External"/><Relationship Id="rId33" Type="http://schemas.openxmlformats.org/officeDocument/2006/relationships/hyperlink" Target="http://www.demmeni.ru/" TargetMode="External"/><Relationship Id="rId34" Type="http://schemas.openxmlformats.org/officeDocument/2006/relationships/hyperlink" Target="http://www.tyuz-spb.ru/" TargetMode="External"/><Relationship Id="rId35" Type="http://schemas.openxmlformats.org/officeDocument/2006/relationships/hyperlink" Target="http://www.puppets.ru/" TargetMode="External"/><Relationship Id="rId36" Type="http://schemas.openxmlformats.org/officeDocument/2006/relationships/hyperlink" Target="http://www.puppettheatre.spb.ru/" TargetMode="External"/><Relationship Id="rId37" Type="http://schemas.openxmlformats.org/officeDocument/2006/relationships/hyperlink" Target="http://www.teatrlutz.ru/" TargetMode="External"/><Relationship Id="rId38" Type="http://schemas.openxmlformats.org/officeDocument/2006/relationships/hyperlink" Target="http://www.teatrskazki.spb.ru/" TargetMode="External"/><Relationship Id="rId39" Type="http://schemas.openxmlformats.org/officeDocument/2006/relationships/hyperlink" Target="http://www.tnaneve.spb.ru/" TargetMode="External"/><Relationship Id="rId40" Type="http://schemas.openxmlformats.org/officeDocument/2006/relationships/hyperlink" Target="http://www.museumdolls.ru/" TargetMode="External"/><Relationship Id="rId41" Type="http://schemas.openxmlformats.org/officeDocument/2006/relationships/hyperlink" Target="http://kukfo.ru/" TargetMode="External"/><Relationship Id="rId42" Type="http://schemas.openxmlformats.org/officeDocument/2006/relationships/hyperlink" Target="http://www.musichallspb.ru/" TargetMode="External"/><Relationship Id="rId43" Type="http://schemas.openxmlformats.org/officeDocument/2006/relationships/hyperlink" Target="http://buffspb.ru/" TargetMode="External"/><Relationship Id="rId44" Type="http://schemas.openxmlformats.org/officeDocument/2006/relationships/hyperlink" Target="http://www.estrada.spb.ru/" TargetMode="External"/><Relationship Id="rId45" Type="http://schemas.openxmlformats.org/officeDocument/2006/relationships/hyperlink" Target="http://www.petroconcert.spb.ru/" TargetMode="External"/><Relationship Id="rId46" Type="http://schemas.openxmlformats.org/officeDocument/2006/relationships/hyperlink" Target="http://www.theatremuseum.ru/" TargetMode="External"/><Relationship Id="rId47" Type="http://schemas.openxmlformats.org/officeDocument/2006/relationships/hyperlink" Target="http://www.md.spb.ru/" TargetMode="External"/><Relationship Id="rId48" Type="http://schemas.openxmlformats.org/officeDocument/2006/relationships/hyperlink" Target="http://www.spbstu.ru/" TargetMode="External"/><Relationship Id="rId49" Type="http://schemas.openxmlformats.org/officeDocument/2006/relationships/hyperlink" Target="http://www.finzal.ru/" TargetMode="External"/><Relationship Id="rId50" Type="http://schemas.openxmlformats.org/officeDocument/2006/relationships/hyperlink" Target="http://www.planetary-spb.ru/" TargetMode="External"/><Relationship Id="rId51" Type="http://schemas.openxmlformats.org/officeDocument/2006/relationships/hyperlink" Target="http://www.rusmuseum.ru/" TargetMode="External"/><Relationship Id="rId52" Type="http://schemas.openxmlformats.org/officeDocument/2006/relationships/hyperlink" Target="http://www.lensoveta.ru/" TargetMode="External"/><Relationship Id="rId53" Type="http://schemas.openxmlformats.org/officeDocument/2006/relationships/hyperlink" Target="http://www.dkvyborgsky.ru/" TargetMode="External"/><Relationship Id="rId54" Type="http://schemas.openxmlformats.org/officeDocument/2006/relationships/hyperlink" Target="http://www.gorkogo.spb.ru/" TargetMode="External"/><Relationship Id="rId55" Type="http://schemas.openxmlformats.org/officeDocument/2006/relationships/hyperlink" Target="http://dkgaza.com/" TargetMode="External"/><Relationship Id="rId56" Type="http://schemas.openxmlformats.org/officeDocument/2006/relationships/hyperlink" Target="http://www.bkz.ru/" TargetMode="External"/><Relationship Id="rId57" Type="http://schemas.openxmlformats.org/officeDocument/2006/relationships/hyperlink" Target="http://www.newarena.spb.ru/" TargetMode="External"/><Relationship Id="rId58" Type="http://schemas.openxmlformats.org/officeDocument/2006/relationships/hyperlink" Target="http://www.yubi.ru/" TargetMode="External"/><Relationship Id="rId59" Type="http://schemas.openxmlformats.org/officeDocument/2006/relationships/hyperlink" Target="http://slavanewcircus.com/" TargetMode="External"/><Relationship Id="rId60" Type="http://schemas.openxmlformats.org/officeDocument/2006/relationships/hyperlink" Target="http://www.navalmuseum.ru/" TargetMode="External"/><Relationship Id="rId61" Type="http://schemas.openxmlformats.org/officeDocument/2006/relationships/hyperlink" Target="http://teatr-pp.ru/" TargetMode="External"/><Relationship Id="rId62" Type="http://schemas.openxmlformats.org/officeDocument/2006/relationships/hyperlink" Target="https://vk.com/tri_chetire" TargetMode="External"/><Relationship Id="rId63" Type="http://schemas.openxmlformats.org/officeDocument/2006/relationships/hyperlink" Target="http://kolizey.spb.ru/" TargetMode="External"/><Relationship Id="rId64" Type="http://schemas.openxmlformats.org/officeDocument/2006/relationships/hyperlink" Target="http://nevawave.ru/" TargetMode="External"/><Relationship Id="rId65" Type="http://schemas.openxmlformats.org/officeDocument/2006/relationships/hyperlink" Target="http://www.gbs.spb.ru/" TargetMode="External"/><Relationship Id="rId66" Type="http://schemas.openxmlformats.org/officeDocument/2006/relationships/hyperlink" Target="http://www.anichkov.ru/" TargetMode="External"/><Relationship Id="rId67" Type="http://schemas.openxmlformats.org/officeDocument/2006/relationships/hyperlink" Target="http://www.newhollandsp.ru/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27:00Z</dcterms:created>
  <dc:creator>Natasha</dc:creator>
  <dc:description/>
  <dc:language>en-US</dc:language>
  <cp:lastModifiedBy>Develop</cp:lastModifiedBy>
  <cp:lastPrinted>2016-12-13T10:37:00Z</cp:lastPrinted>
  <dcterms:modified xsi:type="dcterms:W3CDTF">2016-12-13T09:27:00Z</dcterms:modified>
  <cp:revision>2</cp:revision>
  <dc:subject/>
  <dc:title/>
</cp:coreProperties>
</file>